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ab/>
        <w:tab/>
        <w:tab/>
        <w:t>EIG-F-01-GC</w:t>
      </w:r>
    </w:p>
    <w:p>
      <w:pPr>
        <w:pStyle w:val="Heading3"/>
        <w:ind w:firstLine="720"/>
        <w:rPr/>
      </w:pPr>
      <w:r>
        <w:rPr/>
        <w:t>GOVERNMENT OF INDI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 </w:t>
      </w:r>
      <w:r>
        <w:rPr>
          <w:b/>
          <w:sz w:val="24"/>
        </w:rPr>
        <w:t>Ministry of Communications &amp; Information Technology</w:t>
      </w:r>
    </w:p>
    <w:p>
      <w:pPr>
        <w:pStyle w:val="Heading1"/>
        <w:jc w:val="both"/>
        <w:rPr/>
      </w:pPr>
      <w:r>
        <w:rPr/>
        <w:tab/>
        <w:tab/>
        <w:tab/>
        <w:tab/>
        <w:t>Department of Information Technology</w:t>
      </w:r>
    </w:p>
    <w:p>
      <w:pPr>
        <w:pStyle w:val="Heading2"/>
        <w:rPr/>
      </w:pPr>
      <w:r>
        <w:rPr/>
        <w:tab/>
        <w:tab/>
        <w:tab/>
        <w:t xml:space="preserve">            Electronics Niketan, 6 CGO Complex,</w:t>
      </w:r>
    </w:p>
    <w:p>
      <w:pPr>
        <w:pStyle w:val="Heading1"/>
        <w:jc w:val="both"/>
        <w:rPr/>
      </w:pPr>
      <w:r>
        <w:rPr/>
        <w:tab/>
        <w:tab/>
        <w:tab/>
        <w:tab/>
        <w:t xml:space="preserve">           NEW DELHI 110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  <w:t>APPLICATION FOR ISSUE OF GREEN CARD UNDER       SOFTWARE TECHNOLOGY PARK SCHEME.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Name and address of the approved STP unit</w:t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. and date of Letter of Indent/Permis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etter issued(copy to be enclosed)</w:t>
        <w:tab/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tem of manufacture and capacity</w:t>
        <w:tab/>
        <w:t xml:space="preserve">  </w:t>
        <w:tab/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e up to which Letter of Intent/Permis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etter valid(copy of extension letter, if an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 be enclosed.</w:t>
        <w:tab/>
        <w:tab/>
        <w:tab/>
        <w:tab/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as the name of the approved STP be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hanged. If so, enclose a copy of let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rom the administrative Ministry/Department</w:t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Reference number, date and name of licens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uthority with whom a Legal Agreement as 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TP has been executed and accepted (copy o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cceptance letter to be enclosed.)</w:t>
        <w:tab/>
        <w:tab/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hether the request for renewal of Green Card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f so, details thereof(Original Green Card shoul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e attached)</w:t>
        <w:tab/>
        <w:tab/>
        <w:tab/>
        <w:tab/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tails of the steps taken to implement Letter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tent/Permission Letter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9. Whether the Unit has been regularl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nding quarterly progress performan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port(s) in the prescribed form to th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Jurisdictional Director of Software Technolog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ark ? If so, the details of the last repor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nt along with its copy may be enclosed.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I/We hereby declare that the above statements/documents are true and correct to the best of my/our knowledge and belief and nothing has been concei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I/We also certify that I/We am/are authorized to verify and sign this statement on behalf of the applic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I/We fully understand that any information furnished in the above statement, if proved incorrect or false, will render me/us liable for any penal or other consequences as may be prescribed in law or otherwise warranted and also cancellation of the Green C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and Seal of Company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08:56:00Z</dcterms:created>
  <dc:creator>sujit</dc:creator>
  <dc:description/>
  <dc:language>en-US</dc:language>
  <cp:lastModifiedBy>Pramod</cp:lastModifiedBy>
  <dcterms:modified xsi:type="dcterms:W3CDTF">2005-09-04T08:39:00Z</dcterms:modified>
  <cp:revision>11</cp:revision>
  <dc:subject/>
  <dc:title/>
</cp:coreProperties>
</file>