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m No. NELP - I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>CHECKLIST FOR EXPANSION OF LOCATION/PREMISES</w:t>
      </w:r>
    </w:p>
    <w:p>
      <w:pPr>
        <w:pStyle w:val="Normal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174"/>
        <w:gridCol w:w="720"/>
        <w:gridCol w:w="518"/>
        <w:gridCol w:w="22"/>
      </w:tblGrid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NAME OF THE UNIT: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uments Requi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 request letter for permission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(Format NEL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ease Deed / Sale Deed of the proposed Premi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loor plan of the premises in 3 cop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riginal Green Card ( if any changes are required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OC from Land Lord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(Format NOC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9"/>
        <w:gridCol w:w="701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uments Verificat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Kindly highlight or tick mark in the documents as following: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A request letter for permission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1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he request letter should be on the letter head of the STP unit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Lease Deed/ Sale Deed of the Premises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</w:rPr>
              <w:t>Unit Address as per request letter and lease deed is same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2.2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ease Deed validity up to ___________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Floor plan of the Premises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3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 xml:space="preserve">Extended premises total area should be mentioned in the Floor plan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3.2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loor plan is signed &amp; stamped by authorized person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C from Land Lor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1.1</w:t>
            </w:r>
          </w:p>
        </w:tc>
        <w:tc>
          <w:tcPr>
            <w:tcW w:w="72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OC Stating that there is no objection for Custom Bonding 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*NOTE:    (i)    NOC for Expansion of Location / Premises that are complete will be accepted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</w:rPr>
        <w:t xml:space="preserve">                 </w:t>
      </w:r>
      <w:r>
        <w:rPr>
          <w:rFonts w:cs="Calibri Light" w:ascii="Calibri Light" w:hAnsi="Calibri Light"/>
          <w:b/>
          <w:bCs/>
        </w:rPr>
        <w:t>(ii)   NOC for Expansion of Location / Premises is subject to detailed verification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  <w:b/>
          <w:bCs/>
        </w:rPr>
        <w:tab/>
        <w:t xml:space="preserve"> (iii)  In case of ‘NO’ for any of the item, kindly take action and submit completed document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 FURTHER CLARIFICATIONS: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ntact Person:</w:t>
        <w:tab/>
        <w:tab/>
        <w:tab/>
        <w:t xml:space="preserve">              </w:t>
      </w:r>
      <w:r>
        <w:rPr>
          <w:rFonts w:cs="Calibri Light" w:ascii="Calibri Light" w:hAnsi="Calibri Light"/>
          <w:sz w:val="22"/>
          <w:szCs w:val="22"/>
        </w:rPr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ntact No.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>__________________________________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Present Communicating Address:</w:t>
      </w:r>
      <w:r>
        <w:rPr>
          <w:rFonts w:cs="Calibri Light" w:ascii="Calibri Light" w:hAnsi="Calibri Light"/>
          <w:sz w:val="22"/>
          <w:szCs w:val="22"/>
        </w:rPr>
        <w:tab/>
        <w:t xml:space="preserve"> </w:t>
        <w:tab/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Email id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Note: </w:t>
      </w:r>
      <w:r>
        <w:rPr>
          <w:rFonts w:cs="Calibri Light" w:ascii="Calibri Light" w:hAnsi="Calibri Light"/>
          <w:sz w:val="22"/>
          <w:szCs w:val="22"/>
        </w:rPr>
        <w:t>Please enclose this check list along with each application.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The above mentioned contact details must be of company person only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       </w:t>
      </w:r>
      <w:r>
        <w:rPr>
          <w:rFonts w:cs="Calibri Light" w:ascii="Calibri Light" w:hAnsi="Calibri Light"/>
          <w:b/>
          <w:bCs/>
          <w:sz w:val="22"/>
          <w:szCs w:val="22"/>
        </w:rPr>
        <w:t>Consultant details are not entertained.</w:t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[ON LETTER HEAD]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Format – NELP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e 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he Director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oftware Technology Parks of India,</w:t>
      </w:r>
    </w:p>
    <w:p>
      <w:pPr>
        <w:pStyle w:val="Normal"/>
        <w:rPr/>
      </w:pPr>
      <w:r>
        <w:rPr>
          <w:rFonts w:cs="Calibri Light" w:ascii="Calibri Light" w:hAnsi="Calibri Light"/>
        </w:rPr>
        <w:t>Bhubaneswar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ar Sir,</w:t>
      </w:r>
    </w:p>
    <w:p>
      <w:pPr>
        <w:pStyle w:val="Normal"/>
        <w:ind w:left="1440"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ub: NOC for Expansion of Location / Premises- Reg.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</w:rPr>
        <w:t xml:space="preserve">                                          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  <w:bCs/>
        </w:rPr>
        <w:t>Ref:  STPI Approval No.________________  dt __________.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***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 a part of expansion of our operations we are expanding to the following location / premises in the below address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he following are the proposed projections for expansion of location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00"/>
        <w:gridCol w:w="2340"/>
        <w:gridCol w:w="2070"/>
      </w:tblGrid>
      <w:tr>
        <w:trPr>
          <w:trHeight w:val="7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oposed Additional staff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oposed Capital goods value in Rs  Lakh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posed Exports value in Rs Lakhs for the expansion of lo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tal area in Sq. ft. of the proposed premise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e are enclosing herewith the following documents:</w:t>
      </w:r>
    </w:p>
    <w:p>
      <w:pPr>
        <w:pStyle w:val="Normal"/>
        <w:numPr>
          <w:ilvl w:val="0"/>
          <w:numId w:val="1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ease deed / Sale deed </w:t>
      </w:r>
    </w:p>
    <w:p>
      <w:pPr>
        <w:pStyle w:val="Normal"/>
        <w:numPr>
          <w:ilvl w:val="0"/>
          <w:numId w:val="1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posed premises Floor Plan in three copies </w:t>
      </w:r>
    </w:p>
    <w:p>
      <w:pPr>
        <w:pStyle w:val="Normal"/>
        <w:numPr>
          <w:ilvl w:val="0"/>
          <w:numId w:val="1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riginal Green Card </w:t>
      </w:r>
    </w:p>
    <w:p>
      <w:pPr>
        <w:pStyle w:val="Normal"/>
        <w:numPr>
          <w:ilvl w:val="0"/>
          <w:numId w:val="1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C from Land Lord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 this regard we request your good office to kindly issue the NOC for expansion of location / premises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Thanking you,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Yours faithfully,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>(AUTHORISED SIGNATORY)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>WITH NAM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m No. NCON – I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>CHECKLIST FOR CHANGE OF NAME</w:t>
      </w:r>
    </w:p>
    <w:p>
      <w:pPr>
        <w:pStyle w:val="Normal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174"/>
        <w:gridCol w:w="720"/>
        <w:gridCol w:w="518"/>
        <w:gridCol w:w="22"/>
      </w:tblGrid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NAME OF THE UNIT: </w:t>
            </w:r>
          </w:p>
        </w:tc>
      </w:tr>
      <w:tr>
        <w:trPr>
          <w:trHeight w:val="2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uments Requi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 request letter for permission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(Format NC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 Copy of Certificate from ROC for name change &amp; M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py of Board Resolution in case of  Pvt. Ltd. &amp; Ltd. Comp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riginal Green C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 Copy of updated I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9"/>
        <w:gridCol w:w="701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uments Verificat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Kindly highlight or tick mark in the documents as following: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A request letter for permission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1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he request letter should be on the letter head of the STP unit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 Copy of Certificate from ROC for name change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hange of Name &amp; Date of Certificate issued by Registrar &amp; MOA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Copy of Board Resolution in case of  Pvt. Ltd. &amp; Ltd. Company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3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oard Resolution for name change duly signed by authorized signatory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Original Green Card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4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riginal Green Card for necessary modifications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2.5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A Copy of updated IEC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5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pdated IEC issued by DGFT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*NOTE:   (i)    NOC for Change of Name that are complete will be accepted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</w:rPr>
        <w:t xml:space="preserve">                </w:t>
      </w:r>
      <w:r>
        <w:rPr>
          <w:rFonts w:cs="Calibri Light" w:ascii="Calibri Light" w:hAnsi="Calibri Light"/>
          <w:b/>
          <w:bCs/>
        </w:rPr>
        <w:t>(ii)    NOC for Change of Name is subject to detailed verification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  <w:b/>
          <w:bCs/>
        </w:rPr>
        <w:tab/>
        <w:t xml:space="preserve"> (iii)  In case of ‘NO’ for any of the item, kindly take action and submit completed document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 FURTHER CLARIFICATIONS: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ntact Person:</w:t>
        <w:tab/>
        <w:tab/>
        <w:tab/>
        <w:tab/>
      </w:r>
      <w:r>
        <w:rPr>
          <w:rFonts w:cs="Calibri Light" w:ascii="Calibri Light" w:hAnsi="Calibri Light"/>
          <w:sz w:val="22"/>
          <w:szCs w:val="22"/>
        </w:rPr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ntact No.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>__________________________________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Present Communicating Address:</w:t>
      </w:r>
      <w:r>
        <w:rPr>
          <w:rFonts w:cs="Calibri Light" w:ascii="Calibri Light" w:hAnsi="Calibri Light"/>
          <w:sz w:val="22"/>
          <w:szCs w:val="22"/>
        </w:rPr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Email id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Note: </w:t>
      </w:r>
      <w:r>
        <w:rPr>
          <w:rFonts w:cs="Calibri Light" w:ascii="Calibri Light" w:hAnsi="Calibri Light"/>
          <w:sz w:val="22"/>
          <w:szCs w:val="22"/>
        </w:rPr>
        <w:t>Please enclose this check list along with each application.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The above mentioned contact details must be of company person only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       </w:t>
      </w:r>
      <w:r>
        <w:rPr>
          <w:rFonts w:cs="Calibri Light" w:ascii="Calibri Light" w:hAnsi="Calibri Light"/>
          <w:b/>
          <w:bCs/>
          <w:sz w:val="22"/>
          <w:szCs w:val="22"/>
        </w:rPr>
        <w:t>Consultant details are not entertained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[ON LETTER HEAD]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mat – NCON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e 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o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Director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ftware Technology Parks of India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Bhubaneswar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ar Sir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                 </w:t>
      </w:r>
      <w:r>
        <w:rPr>
          <w:rFonts w:cs="Calibri Light" w:ascii="Calibri Light" w:hAnsi="Calibri Light"/>
          <w:b/>
          <w:bCs/>
          <w:sz w:val="22"/>
          <w:szCs w:val="22"/>
        </w:rPr>
        <w:t>Sub: No objection for Change of name of the STP Unit - Reg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</w:t>
      </w:r>
      <w:r>
        <w:rPr>
          <w:rFonts w:cs="Calibri Light" w:ascii="Calibri Light" w:hAnsi="Calibri Light"/>
          <w:sz w:val="22"/>
          <w:szCs w:val="22"/>
        </w:rPr>
        <w:tab/>
        <w:t xml:space="preserve">     </w:t>
        <w:tab/>
      </w:r>
      <w:r>
        <w:rPr>
          <w:rFonts w:cs="Calibri Light" w:ascii="Calibri Light" w:hAnsi="Calibri Light"/>
          <w:b/>
          <w:bCs/>
          <w:sz w:val="22"/>
          <w:szCs w:val="22"/>
        </w:rPr>
        <w:t>Ref:  STPI Approval No.________________ dt__________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***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wish to bring to your kind notice that there is change of name of our company from _______________________________ to __________________________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are enclosing herewith the following documents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rtification of Incorporation issued by Registrar of Companies (ROC) &amp; MOA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oard Resolution in case of Pvt. Ltd. &amp; Limited Company.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pdated GST certificate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pdated IEC certificate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ease/Sale Agreement on new name(optional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are herewith declaring that there are no pending Softex on our old name &amp; also declaring that except the name of the unit, all the remaining entities are remain same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here by solemnly declare that the particulars stated above are true and would be held accountable in this regard if any issue arises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n this regard we request your good office to kindly issue the NOC for change of name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anking you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Yours faithfully,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(AUTHORISED SIGNATORY)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WITH NAME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m No. NROCA – I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 xml:space="preserve">CHECKLIST FOR CHANGE OF REGISTERED (RoC) OFFICE ADDRESS </w:t>
      </w:r>
    </w:p>
    <w:p>
      <w:pPr>
        <w:pStyle w:val="Normal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174"/>
        <w:gridCol w:w="720"/>
        <w:gridCol w:w="518"/>
        <w:gridCol w:w="22"/>
      </w:tblGrid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NAME OF THE UNIT: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uments Requi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 request letter for permission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(Format NRO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opy of INC-22/Form-18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py of DIR-12/Form-32 (If any changes in the Board of Director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9"/>
        <w:gridCol w:w="701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uments Verificat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Kindly highlight or tick mark in the documents as following: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A request letter for permission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1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he request letter should be on the letter head of the STP unit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A copy of INC-22/Form-18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pdated registered office details in RoC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A copy of DIR-12/Form-32 (If any changes in the Board of Directors)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3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Updated Directors details in RoC, if any changes in previous Directors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*NOTE:    (i)     NOC for Change of Location / Premises that are complete will be accepted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</w:rPr>
        <w:t xml:space="preserve">                 </w:t>
      </w:r>
      <w:r>
        <w:rPr>
          <w:rFonts w:cs="Calibri Light" w:ascii="Calibri Light" w:hAnsi="Calibri Light"/>
          <w:b/>
          <w:bCs/>
        </w:rPr>
        <w:t>(ii)    NOC for Change of Location / Premises is subject to detailed verification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  <w:color w:val="FF0000"/>
        </w:rPr>
        <w:t xml:space="preserve">  </w:t>
      </w:r>
      <w:r>
        <w:rPr>
          <w:rFonts w:cs="Calibri Light" w:ascii="Calibri Light" w:hAnsi="Calibri Light"/>
          <w:b/>
          <w:bCs/>
          <w:color w:val="FF0000"/>
        </w:rPr>
        <w:tab/>
      </w:r>
      <w:r>
        <w:rPr>
          <w:rFonts w:cs="Calibri Light" w:ascii="Calibri Light" w:hAnsi="Calibri Light"/>
          <w:b/>
          <w:bCs/>
          <w:color w:val="000000"/>
        </w:rPr>
        <w:t xml:space="preserve"> (iii)   In case of ‘NO’ for any of the item, kindly take action and submit completed document.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FOR FURTHER CLARIFICATIONS: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Contact Person:</w:t>
        <w:tab/>
        <w:tab/>
        <w:tab/>
        <w:t xml:space="preserve">  </w:t>
        <w:tab/>
      </w:r>
      <w:r>
        <w:rPr>
          <w:rFonts w:cs="Calibri Light" w:ascii="Calibri Light" w:hAnsi="Calibri Light"/>
          <w:color w:val="000000"/>
          <w:sz w:val="22"/>
          <w:szCs w:val="22"/>
        </w:rPr>
        <w:t>__________________________________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Contact No.:</w:t>
      </w:r>
      <w:r>
        <w:rPr>
          <w:rFonts w:cs="Calibri Light" w:ascii="Calibri Light" w:hAnsi="Calibri Light"/>
          <w:color w:val="000000"/>
          <w:sz w:val="22"/>
          <w:szCs w:val="22"/>
        </w:rPr>
        <w:tab/>
        <w:tab/>
        <w:tab/>
        <w:tab/>
        <w:t>__________________________________</w:t>
        <w:tab/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Present Communicating Address:</w:t>
        <w:tab/>
      </w:r>
      <w:r>
        <w:rPr>
          <w:rFonts w:cs="Calibri Light" w:ascii="Calibri Light" w:hAnsi="Calibri Light"/>
          <w:color w:val="000000"/>
          <w:sz w:val="22"/>
          <w:szCs w:val="22"/>
        </w:rPr>
        <w:tab/>
        <w:t>__________________________________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ab/>
        <w:tab/>
        <w:tab/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Email id:</w:t>
        <w:tab/>
      </w:r>
      <w:r>
        <w:rPr>
          <w:rFonts w:cs="Calibri Light" w:ascii="Calibri Light" w:hAnsi="Calibri Light"/>
          <w:color w:val="000000"/>
          <w:sz w:val="22"/>
          <w:szCs w:val="22"/>
        </w:rPr>
        <w:tab/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 xml:space="preserve">Note: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Please enclose this check list along with each application.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The above mentioned contact details must be of company person only.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color w:val="000000"/>
          <w:sz w:val="22"/>
          <w:szCs w:val="22"/>
        </w:rPr>
        <w:t xml:space="preserve">             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Consultant details are not entertained.</w:t>
      </w:r>
      <w:r>
        <w:br w:type="page"/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[ON LETTER HEAD]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Format – NROCA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ate _____________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To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The Director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ftware Technology Parks of India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Bhubaneswar</w:t>
      </w:r>
      <w:r>
        <w:rPr>
          <w:rFonts w:cs="Calibri Light" w:ascii="Calibri Light" w:hAnsi="Calibri Light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ear Sir,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/>
          <w:bCs/>
          <w:color w:val="000000"/>
          <w:sz w:val="22"/>
          <w:szCs w:val="22"/>
        </w:rPr>
        <w:t xml:space="preserve">                              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Sub: NOC for Change of Registered Office (RoC) Address - Reg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ab/>
        <w:tab/>
        <w:t xml:space="preserve">        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Ref: STPI Approval No.________________ dt__________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***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We intend to change the present registered office (RoC) address to the new registered office address. 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The address of the new registered office is mentioned below: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ab/>
        <w:tab/>
        <w:tab/>
        <w:t>____________________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ab/>
        <w:tab/>
        <w:tab/>
        <w:t>____________________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ab/>
        <w:tab/>
        <w:tab/>
        <w:t>____________________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ab/>
        <w:tab/>
        <w:tab/>
        <w:t>____________________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ab/>
        <w:tab/>
        <w:tab/>
        <w:t>____________________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We are enclosing herewith the following documents: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Copy of INC-22/Form-18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Copy of DIR-12/Form-32 (If any changes in the Board of Directors)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In this regard we request your good office to kindly update the RoC address in STPI records.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Thanking you,</w:t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</w:rPr>
        <w:tab/>
        <w:t xml:space="preserve">                                                                                                </w:t>
        <w:tab/>
        <w:t>Yours faithfully,</w:t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</w:t>
      </w:r>
      <w:r>
        <w:rPr>
          <w:rFonts w:cs="Calibri Light" w:ascii="Calibri Light" w:hAnsi="Calibri Light"/>
          <w:color w:val="000000"/>
          <w:sz w:val="22"/>
          <w:szCs w:val="22"/>
        </w:rPr>
        <w:tab/>
        <w:tab/>
        <w:tab/>
        <w:tab/>
        <w:tab/>
        <w:tab/>
        <w:tab/>
        <w:t>(AUTHORISED SIGNATORY)</w:t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          </w:t>
      </w:r>
      <w:r>
        <w:rPr>
          <w:rFonts w:cs="Calibri Light" w:ascii="Calibri Light" w:hAnsi="Calibri Light"/>
          <w:color w:val="000000"/>
          <w:sz w:val="22"/>
          <w:szCs w:val="22"/>
        </w:rPr>
        <w:tab/>
        <w:tab/>
        <w:tab/>
        <w:tab/>
        <w:tab/>
        <w:tab/>
        <w:tab/>
        <w:t>WITH NAME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m No. NREQ – I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>CHECKLIST FOR RE-EXPORT CERTIFICATE (EQUIPMENT)</w:t>
      </w:r>
    </w:p>
    <w:p>
      <w:pPr>
        <w:pStyle w:val="Normal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174"/>
        <w:gridCol w:w="720"/>
        <w:gridCol w:w="518"/>
        <w:gridCol w:w="22"/>
      </w:tblGrid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NAME OF THE UNIT: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uments Requi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 request letter for permission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(Format NRE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-Export Invoice 3 Copi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port /IUT Certifi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opies of Bill of Ent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etter from Foreign Supplier if it is going to another Supp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9"/>
        <w:gridCol w:w="701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uments Verificat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Kindly highlight or tick mark in the documents as following: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A request letter for permission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1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he request letter should be on the letter head of the STP unit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Re-Export Invoice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-Export Invoice 3 Copies Signed by the Authorized Signatory with Stamp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2.2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 invoice STP unit address and CPBW License No. &amp; date;                                and also Name &amp; location of Foreign supplier/client where the capital goods have to be re-exported.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Import /IUT Certificate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3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heck All IC/IUT nos., date,  value &amp; quantity [as per invoice at the time of import) of Capital Goods as per the Re-Export Invoice 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Copies of Bill of Entry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4.1</w:t>
            </w:r>
          </w:p>
        </w:tc>
        <w:tc>
          <w:tcPr>
            <w:tcW w:w="7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heck BOE nos., date, value &amp; quantity of Capital Goods as per the Re-Export Invoice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7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Letter from Foreign Supplier 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5.1</w:t>
            </w:r>
          </w:p>
        </w:tc>
        <w:tc>
          <w:tcPr>
            <w:tcW w:w="72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etter from Foreign Supplier if it is going to another Supplier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*NOTE:   (i)    NOC for Re-Export of Equipment that are complete will be accepted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</w:rPr>
        <w:t xml:space="preserve">                </w:t>
      </w:r>
      <w:r>
        <w:rPr>
          <w:rFonts w:cs="Calibri Light" w:ascii="Calibri Light" w:hAnsi="Calibri Light"/>
          <w:b/>
          <w:bCs/>
        </w:rPr>
        <w:t>(ii)   NOC for Re-Export of Equipment is subject to detailed verification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</w:rPr>
        <w:t xml:space="preserve">   </w:t>
      </w:r>
      <w:r>
        <w:rPr>
          <w:rFonts w:cs="Calibri Light" w:ascii="Calibri Light" w:hAnsi="Calibri Light"/>
          <w:b/>
          <w:bCs/>
        </w:rPr>
        <w:tab/>
        <w:t xml:space="preserve"> (iii) In case of ‘NO’ for any of the item, kindly take action and submit completed document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 FURTHER CLARIFICATIONS: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ntact Person:</w:t>
        <w:tab/>
        <w:tab/>
        <w:tab/>
        <w:tab/>
      </w:r>
      <w:r>
        <w:rPr>
          <w:rFonts w:cs="Calibri Light" w:ascii="Calibri Light" w:hAnsi="Calibri Light"/>
          <w:sz w:val="22"/>
          <w:szCs w:val="22"/>
        </w:rPr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ntact No.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>__________________________________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Present Communicating Address:</w:t>
      </w:r>
      <w:r>
        <w:rPr>
          <w:rFonts w:cs="Calibri Light" w:ascii="Calibri Light" w:hAnsi="Calibri Light"/>
          <w:sz w:val="22"/>
          <w:szCs w:val="22"/>
        </w:rPr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Email id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  <w:t>__________________________________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Note: </w:t>
      </w:r>
      <w:r>
        <w:rPr>
          <w:rFonts w:cs="Calibri Light" w:ascii="Calibri Light" w:hAnsi="Calibri Light"/>
          <w:sz w:val="22"/>
          <w:szCs w:val="22"/>
        </w:rPr>
        <w:t>Please enclose this check list along with each application.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The above mentioned contact details must be of company person only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      </w:t>
      </w:r>
      <w:r>
        <w:rPr>
          <w:rFonts w:cs="Calibri Light" w:ascii="Calibri Light" w:hAnsi="Calibri Light"/>
          <w:b/>
          <w:bCs/>
          <w:sz w:val="22"/>
          <w:szCs w:val="22"/>
        </w:rPr>
        <w:t>Consultant details are not entertained.</w:t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[ON LETTER HEAD]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mat – NREQ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e 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o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Director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ftware Technology Parks of India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Bhubaneswar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ar Sir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                        </w:t>
      </w:r>
      <w:r>
        <w:rPr>
          <w:rFonts w:cs="Calibri Light" w:ascii="Calibri Light" w:hAnsi="Calibri Light"/>
          <w:b/>
          <w:bCs/>
          <w:sz w:val="22"/>
          <w:szCs w:val="22"/>
        </w:rPr>
        <w:t>Sub: NOC for Re-Export of Equipment - Reg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 xml:space="preserve">         </w:t>
      </w:r>
      <w:r>
        <w:rPr>
          <w:rFonts w:cs="Calibri Light" w:ascii="Calibri Light" w:hAnsi="Calibri Light"/>
          <w:b/>
          <w:bCs/>
          <w:sz w:val="22"/>
          <w:szCs w:val="22"/>
        </w:rPr>
        <w:t>Ref:  STPI Approval No.________________ dt__________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***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have imported equipment on Outright/Loan/Free of Cost basis from 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-Export of equipment is due to the following reasons: -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are enclosing herewith the following documents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-Export Invoice 3 Copies </w:t>
      </w:r>
    </w:p>
    <w:p>
      <w:pPr>
        <w:pStyle w:val="Normal"/>
        <w:numPr>
          <w:ilvl w:val="0"/>
          <w:numId w:val="1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mport /IUT Certificate </w:t>
      </w:r>
    </w:p>
    <w:p>
      <w:pPr>
        <w:pStyle w:val="Normal"/>
        <w:numPr>
          <w:ilvl w:val="0"/>
          <w:numId w:val="1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ill of Entry copies</w:t>
      </w:r>
    </w:p>
    <w:p>
      <w:pPr>
        <w:pStyle w:val="Normal"/>
        <w:numPr>
          <w:ilvl w:val="0"/>
          <w:numId w:val="1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etter from Foreign Supplier if it is going to another Supplier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n this regard we request your good office to kindly issue the NOC for Re-Export of equipment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anking you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Yours faithfully,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(AUTHORISED SIGNATORY)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WITH NAME</w:t>
      </w:r>
      <w:r>
        <w:br w:type="page"/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m No. NRTR – I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>CHECKLIST NOC FOR RE-EXPORT OF REPAIR / TESTING/ REPLACEMENT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>&amp; RETURN OF EQUIPMENT</w:t>
      </w:r>
    </w:p>
    <w:p>
      <w:pPr>
        <w:pStyle w:val="Normal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174"/>
        <w:gridCol w:w="720"/>
        <w:gridCol w:w="518"/>
        <w:gridCol w:w="22"/>
      </w:tblGrid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NAME OF THE UNIT: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uments Requi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 request letter for permission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(Format NRE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Invoice in 3 copi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opies of Import /IUT Certificate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  <w:t>o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T-3, ARE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opies of Bill of Ent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C from Supp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9"/>
        <w:gridCol w:w="701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uments Verificat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Kindly highlight or tick mark in the documents as following: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A request letter for permission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1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he request letter should be on the letter head of the STP unit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Invoice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 Invoice STP Unit address, CPBW Lic. No. &amp; validity, &amp; supplier address should be mentioned and Signed by the Authorized Signatory with Stamp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Copies of Import /IUT Certificate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  <w:t>o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T-3, ARE-3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3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heck IC/IUT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  <w:t>o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T-3, ARE-3 - nos., date,  value &amp; quantity as per Invoice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Copies of Bill of Entry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4.1</w:t>
            </w:r>
          </w:p>
        </w:tc>
        <w:tc>
          <w:tcPr>
            <w:tcW w:w="7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heck BOE nos., date, value &amp; quantity as per Invoice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7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NOC from Supplier 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5.1</w:t>
            </w:r>
          </w:p>
        </w:tc>
        <w:tc>
          <w:tcPr>
            <w:tcW w:w="72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C from original supplier / NOC from local dealer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*NOTE:   (i)   NOC for Repair/Testing/Replacement &amp; Return of Equipment that are complete will be accepted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</w:rPr>
        <w:t xml:space="preserve">                </w:t>
      </w:r>
      <w:r>
        <w:rPr>
          <w:rFonts w:cs="Calibri Light" w:ascii="Calibri Light" w:hAnsi="Calibri Light"/>
          <w:b/>
          <w:bCs/>
        </w:rPr>
        <w:t>(ii)  NOC for Repair/Testing/Replacement &amp; Return of Equipment is subject to detailed verification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  <w:b/>
          <w:bCs/>
        </w:rPr>
        <w:tab/>
        <w:t>(iii) In case of ‘NO’ for any of the item, kindly take action and submit completed document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 FURTHER CLARIFICATIONS: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ntact Person:</w:t>
        <w:tab/>
        <w:tab/>
        <w:tab/>
        <w:tab/>
      </w:r>
      <w:r>
        <w:rPr>
          <w:rFonts w:cs="Calibri Light" w:ascii="Calibri Light" w:hAnsi="Calibri Light"/>
          <w:sz w:val="22"/>
          <w:szCs w:val="22"/>
        </w:rPr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ntact No.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>__________________________________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Present Communicating Address</w:t>
        <w:tab/>
        <w:t>:</w:t>
      </w:r>
      <w:r>
        <w:rPr>
          <w:rFonts w:cs="Calibri Light" w:ascii="Calibri Light" w:hAnsi="Calibri Light"/>
          <w:sz w:val="22"/>
          <w:szCs w:val="22"/>
        </w:rPr>
        <w:tab/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Email id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  <w:t>__________________________________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Note: </w:t>
      </w:r>
      <w:r>
        <w:rPr>
          <w:rFonts w:cs="Calibri Light" w:ascii="Calibri Light" w:hAnsi="Calibri Light"/>
          <w:sz w:val="22"/>
          <w:szCs w:val="22"/>
        </w:rPr>
        <w:t>Please enclose this check list along with each application.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The above mentioned contact details must be of company person only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      </w:t>
      </w:r>
      <w:r>
        <w:rPr>
          <w:rFonts w:cs="Calibri Light" w:ascii="Calibri Light" w:hAnsi="Calibri Light"/>
          <w:b/>
          <w:bCs/>
          <w:sz w:val="22"/>
          <w:szCs w:val="22"/>
        </w:rPr>
        <w:t>Consultant details are not entertained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[ON LETTER HEAD]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mat – NRTR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e 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o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Director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ftware Technology Parks of India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Bhubaneswar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ar Sir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</w:t>
      </w:r>
      <w:r>
        <w:rPr>
          <w:rFonts w:cs="Calibri Light" w:ascii="Calibri Light" w:hAnsi="Calibri Light"/>
          <w:b/>
          <w:bCs/>
          <w:sz w:val="22"/>
          <w:szCs w:val="22"/>
        </w:rPr>
        <w:t>Sub: NOC for Re-export of Repair/Testing/Replacement &amp; Return of Equipment - Reg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</w:t>
      </w:r>
      <w:r>
        <w:rPr>
          <w:rFonts w:cs="Calibri Light" w:ascii="Calibri Light" w:hAnsi="Calibri Light"/>
          <w:b/>
          <w:bCs/>
          <w:sz w:val="22"/>
          <w:szCs w:val="22"/>
        </w:rPr>
        <w:t>Ref:  STPI Approval No.________________ dt__________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***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have imported equipment on Outright/Loan/Free of Cost basis from ______________________________________ and now we are sending for _______________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quipment sending is due to the following reasons: -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are enclosing herewith the following documents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nvoice in 3 Copies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opies Import /IUT Certificate 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 xml:space="preserve">or </w:t>
      </w:r>
      <w:r>
        <w:rPr>
          <w:rFonts w:cs="Calibri Light" w:ascii="Calibri Light" w:hAnsi="Calibri Light"/>
          <w:sz w:val="22"/>
          <w:szCs w:val="22"/>
        </w:rPr>
        <w:t>CT-3, ARE-3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opies of Bill of Entry 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OC from original supplier / NOC from local dealer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In this regard we request your good office to kindly issue the NOC for Re-Export of Repair/Testing/Replacement &amp; Return of equipment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anking you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Yours faithfully,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(AUTHORISED SIGNATORY)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WITH NAME</w:t>
      </w:r>
      <w:r>
        <w:br w:type="page"/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m No. NIUT - I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>CHECKLIST FOR INTER-UNIT-TRANSFER FOR CONSIGNEE OR TRANSFEREE</w:t>
      </w:r>
    </w:p>
    <w:p>
      <w:pPr>
        <w:pStyle w:val="Normal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174"/>
        <w:gridCol w:w="720"/>
        <w:gridCol w:w="518"/>
        <w:gridCol w:w="22"/>
      </w:tblGrid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NAME OF THE UNIT: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uments Requi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pplication in prescribed format (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Format NIUT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hifting Invoice in 3 copi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pies of Import /IUT Certifi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pies of Bill of Entry / Shipping Bill copies / CT-3 / ARE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rmission letter from other STP/EOUs/S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9"/>
        <w:gridCol w:w="701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uments Verificat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Kindly highlight or tick mark in the documents as following: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Application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1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pplication in prescribed format signed by the Authorized Signatory with stamp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Shifting Invoice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hifting Invoice in 3 Copies Signed by the Authorized Signatory with Stamp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2.2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 shifting Invoice receiver &amp; sender Addresses &amp; CPBW License Nos’ &amp; Validity to be mentioned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opies of Import /IUT Certificate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3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heck IC/IUT nos., date, value &amp; quantity as per shifting invoice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Copies of Bill of Entry / Shipping Bill / CT-3 / ARE-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4.1</w:t>
            </w:r>
          </w:p>
        </w:tc>
        <w:tc>
          <w:tcPr>
            <w:tcW w:w="7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heck BOE /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hipping Bill / CT-3 / ARE-3 copies nos., date,  value &amp; quantity as per shifting invoice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*NOTE:   (i)   NOC for Inter-unit-Transfer of Equipment that are complete will be accepted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</w:rPr>
        <w:t xml:space="preserve">                </w:t>
      </w:r>
      <w:r>
        <w:rPr>
          <w:rFonts w:cs="Calibri Light" w:ascii="Calibri Light" w:hAnsi="Calibri Light"/>
          <w:b/>
          <w:bCs/>
        </w:rPr>
        <w:t>(ii)   NOC for Inter-unit-Transfer of Equipment is subject to detailed verification.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  <w:b/>
          <w:bCs/>
        </w:rPr>
        <w:tab/>
        <w:t xml:space="preserve"> (iii) In case of ‘NO’ for any of the item, kindly take action and submit completed document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 FURTHER CLARIFICATIONS: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ntact Person:</w:t>
        <w:tab/>
        <w:tab/>
        <w:tab/>
        <w:tab/>
      </w:r>
      <w:r>
        <w:rPr>
          <w:rFonts w:cs="Calibri Light" w:ascii="Calibri Light" w:hAnsi="Calibri Light"/>
          <w:sz w:val="22"/>
          <w:szCs w:val="22"/>
        </w:rPr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ntact No.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>__________________________________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Present Communicating Address:</w:t>
      </w:r>
      <w:r>
        <w:rPr>
          <w:rFonts w:cs="Calibri Light" w:ascii="Calibri Light" w:hAnsi="Calibri Light"/>
          <w:sz w:val="22"/>
          <w:szCs w:val="22"/>
        </w:rPr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Email id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Note: </w:t>
      </w:r>
      <w:r>
        <w:rPr>
          <w:rFonts w:cs="Calibri Light" w:ascii="Calibri Light" w:hAnsi="Calibri Light"/>
          <w:sz w:val="22"/>
          <w:szCs w:val="22"/>
        </w:rPr>
        <w:t>Please enclose this check list along with each application.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The above mentioned contact details must be of company person only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</w:t>
      </w:r>
      <w:r>
        <w:rPr>
          <w:rFonts w:cs="Calibri Light" w:ascii="Calibri Light" w:hAnsi="Calibri Light"/>
          <w:b/>
          <w:bCs/>
          <w:sz w:val="22"/>
          <w:szCs w:val="22"/>
        </w:rPr>
        <w:t>Consultant details are not entertained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[ON LETTER HEAD]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mat – NIUT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e 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o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Director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ftware Technology Parks of India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Bhubaneswar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ar Sir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                     </w:t>
      </w:r>
      <w:r>
        <w:rPr>
          <w:rFonts w:cs="Calibri Light" w:ascii="Calibri Light" w:hAnsi="Calibri Light"/>
          <w:b/>
          <w:bCs/>
          <w:sz w:val="22"/>
          <w:szCs w:val="22"/>
        </w:rPr>
        <w:t>Sub: NOC for Inter-unit-Transfer - Reg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 xml:space="preserve">     </w:t>
      </w:r>
      <w:r>
        <w:rPr>
          <w:rFonts w:cs="Calibri Light" w:ascii="Calibri Light" w:hAnsi="Calibri Light"/>
          <w:b/>
          <w:bCs/>
          <w:sz w:val="22"/>
          <w:szCs w:val="22"/>
        </w:rPr>
        <w:t>Ref: STPI Approval No.________________ dt__________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***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have intend to transfer equipment on 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ter-unit-Transfer of equipment is due to the following reasons: -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are enclosing herewith the following documents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hifting Invoice 3 Copies 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opies of Import /IUT Certificate 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pies of Bill of Entry / Shipping Bill / CT-3 / ARE-3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rmission letter from other STP/EOUs/SEZ</w:t>
      </w:r>
    </w:p>
    <w:p>
      <w:pPr>
        <w:pStyle w:val="Normal"/>
        <w:ind w:left="195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n this regard we request your good office to kindly issue the NOC for Inter-unit-Transfer of equipment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anking you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Yours faithfully,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(AUTHORISED SIGNATORY)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WITH NAM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>
          <w:rFonts w:cs="Calibri Light" w:ascii="Calibri Light" w:hAnsi="Calibri Light"/>
          <w:b/>
          <w:bCs/>
        </w:rPr>
        <w:t xml:space="preserve">Format </w:t>
      </w:r>
      <w:r>
        <w:rPr>
          <w:rFonts w:cs="Calibri Light" w:ascii="Calibri Light" w:hAnsi="Calibri Light"/>
          <w:b/>
          <w:bCs/>
          <w:sz w:val="22"/>
          <w:szCs w:val="22"/>
        </w:rPr>
        <w:t>NIUT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PPLICATION FOR INTER UNIT TRANSFER FOR CONSIGNEE OR TRANSFERE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Director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ftware Technology Parks of India,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Bhubaneswar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ar Sir,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Sub: Inter-unit-Transfer – Reg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 Light" w:ascii="Calibri Light" w:hAnsi="Calibri Light"/>
          <w:sz w:val="22"/>
          <w:szCs w:val="22"/>
        </w:rPr>
        <w:t>The following equipment is to be transferred for our 100% EOU located at _______________________________.  Copies of shifting invoice are enclosed.  The equipment is being transferred for use in our Customs Bonded Warehouse (License No.________) for software development for export. These items are being cleared at _________________________________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1.   </w:t>
        <w:tab/>
        <w:t xml:space="preserve">Items to be transferred </w:t>
        <w:tab/>
        <w:tab/>
        <w:tab/>
        <w:tab/>
        <w:t>:</w:t>
      </w:r>
    </w:p>
    <w:p>
      <w:pPr>
        <w:pStyle w:val="Normal"/>
        <w:ind w:left="360" w:first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nvoice No. and Date                                     </w:t>
        <w:tab/>
        <w:t>: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2.   </w:t>
        <w:tab/>
        <w:t>Name &amp; Address of the Supplier</w:t>
        <w:tab/>
        <w:tab/>
        <w:tab/>
        <w:t>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3.    </w:t>
        <w:tab/>
        <w:t xml:space="preserve">Shipping Address &amp; CPBW License        </w:t>
        <w:tab/>
        <w:tab/>
        <w:t>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4.     </w:t>
        <w:tab/>
        <w:t xml:space="preserve">Inter unit Transfer on Temporary/Permanent </w:t>
        <w:tab/>
        <w:t>:</w:t>
        <w:tab/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5.</w:t>
        <w:tab/>
        <w:t>Purpose</w:t>
        <w:tab/>
        <w:tab/>
        <w:tab/>
        <w:tab/>
        <w:tab/>
        <w:t>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6. </w:t>
        <w:tab/>
        <w:t>Contact Person</w:t>
        <w:tab/>
        <w:tab/>
        <w:tab/>
        <w:tab/>
        <w:tab/>
        <w:t xml:space="preserve">:  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</w:t>
      </w:r>
      <w:r>
        <w:rPr>
          <w:rFonts w:cs="Calibri Light" w:ascii="Calibri Light" w:hAnsi="Calibri Light"/>
          <w:sz w:val="22"/>
          <w:szCs w:val="22"/>
        </w:rPr>
        <w:tab/>
        <w:t>Designation</w:t>
        <w:tab/>
        <w:tab/>
        <w:tab/>
        <w:tab/>
        <w:tab/>
        <w:t xml:space="preserve">: </w:t>
        <w:tab/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</w:t>
      </w:r>
      <w:r>
        <w:rPr>
          <w:rFonts w:cs="Calibri Light" w:ascii="Calibri Light" w:hAnsi="Calibri Light"/>
          <w:sz w:val="22"/>
          <w:szCs w:val="22"/>
        </w:rPr>
        <w:tab/>
        <w:t>E-mail ID</w:t>
        <w:tab/>
        <w:tab/>
        <w:tab/>
        <w:tab/>
        <w:tab/>
        <w:t xml:space="preserve">:  </w:t>
        <w:tab/>
        <w:t xml:space="preserve">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</w:t>
      </w:r>
      <w:r>
        <w:rPr>
          <w:rFonts w:cs="Calibri Light" w:ascii="Calibri Light" w:hAnsi="Calibri Light"/>
          <w:sz w:val="22"/>
          <w:szCs w:val="22"/>
        </w:rPr>
        <w:tab/>
        <w:t>Mobile Nos.</w:t>
        <w:tab/>
        <w:tab/>
        <w:tab/>
        <w:tab/>
        <w:tab/>
        <w:t>: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are enclosing herewith the following documents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PI Import Certificate No &amp; Date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py of Bill of Entry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py of Commercial Invoice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 this regard we request your good office to kindly issue the necessary clearance for Inter-unit-Transfer for the above items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 xml:space="preserve"> Yours faithfully,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Authorized Signatory with Name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m No. NIUT[S] - I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>CHECKLIST FOR INTER-UNIT-TRANSFER CONSIGNOR OR TRANSFEROR</w:t>
      </w:r>
    </w:p>
    <w:p>
      <w:pPr>
        <w:pStyle w:val="Normal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174"/>
        <w:gridCol w:w="720"/>
        <w:gridCol w:w="518"/>
        <w:gridCol w:w="22"/>
      </w:tblGrid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NAME OF THE UNIT: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uments Requi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 request letter for permission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(Format NIUT[S]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hifting Invoice in 3 copi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pies Import /IUT Certifi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pies Bill of Entry / Shipping Bill / CT-3 / ARE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ermission letter from other STP/EOUs/SE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9"/>
        <w:gridCol w:w="701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uments Verificat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Kindly highlight or tick mark in the documents as following: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A request letter for permission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1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he request letter should be on the letter head of the STP unit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Shifting Invoice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hifting Invoice in 3 Copies Signed by the Authorized Signatory with Stamp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2.2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 shifting Invoice sender &amp; receiver Addresses &amp; CPBW License Nos’ &amp; Validity to be mentioned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opies of Import /IUT Certificate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3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heck All IC/IUT nos. &amp; date as per shifting invoice 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Copies of Bill of Entry / Shipping Bill / CT-3 / ARE-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4.1</w:t>
            </w:r>
          </w:p>
        </w:tc>
        <w:tc>
          <w:tcPr>
            <w:tcW w:w="7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heck BOE /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hipping Bill copies / CT-3 / ARE-3 copies nos., date,  value &amp; quantity as per shifting invoice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7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Permission letter from other STP/EOUs/SEZ 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5.1</w:t>
            </w:r>
          </w:p>
        </w:tc>
        <w:tc>
          <w:tcPr>
            <w:tcW w:w="72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rmission letter from other STP/EOUs/SEZ for IUT of equipment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*NOTE:   (i)   NOC for Inter-unit-Transfer of Equipment that are complete will be accepted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</w:rPr>
        <w:t xml:space="preserve">                </w:t>
      </w:r>
      <w:r>
        <w:rPr>
          <w:rFonts w:cs="Calibri Light" w:ascii="Calibri Light" w:hAnsi="Calibri Light"/>
          <w:b/>
          <w:bCs/>
        </w:rPr>
        <w:t>(ii)   NOC for Inter-unit-Transfer of Equipment is subject to detailed verification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  <w:b/>
          <w:bCs/>
        </w:rPr>
        <w:tab/>
        <w:t xml:space="preserve"> (iii)  In case of ‘NO’ for any of the item, kindly take action and submit completed document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 FURTHER CLARIFICATIONS: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ntact Person:</w:t>
        <w:tab/>
        <w:tab/>
        <w:tab/>
        <w:tab/>
      </w:r>
      <w:r>
        <w:rPr>
          <w:rFonts w:cs="Calibri Light" w:ascii="Calibri Light" w:hAnsi="Calibri Light"/>
          <w:sz w:val="22"/>
          <w:szCs w:val="22"/>
        </w:rPr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ntact No.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>__________________________________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Present Communicating Address:</w:t>
        <w:tab/>
      </w:r>
      <w:r>
        <w:rPr>
          <w:rFonts w:cs="Calibri Light" w:ascii="Calibri Light" w:hAnsi="Calibri Light"/>
          <w:sz w:val="22"/>
          <w:szCs w:val="22"/>
        </w:rPr>
        <w:tab/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Email id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Note: </w:t>
      </w:r>
      <w:r>
        <w:rPr>
          <w:rFonts w:cs="Calibri Light" w:ascii="Calibri Light" w:hAnsi="Calibri Light"/>
          <w:sz w:val="22"/>
          <w:szCs w:val="22"/>
        </w:rPr>
        <w:t>Please enclose this check list along with each application.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The above mentioned contact details must be of company person only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       </w:t>
      </w:r>
      <w:r>
        <w:rPr>
          <w:rFonts w:cs="Calibri Light" w:ascii="Calibri Light" w:hAnsi="Calibri Light"/>
          <w:b/>
          <w:bCs/>
          <w:sz w:val="22"/>
          <w:szCs w:val="22"/>
        </w:rPr>
        <w:t>Consultant details are not entertained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[ON LETTER HEAD]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mat – NIUT[S]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e 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o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Director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ftware Technology Parks of India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Bhubaneswar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ar Sir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                        </w:t>
      </w:r>
      <w:r>
        <w:rPr>
          <w:rFonts w:cs="Calibri Light" w:ascii="Calibri Light" w:hAnsi="Calibri Light"/>
          <w:b/>
          <w:bCs/>
          <w:sz w:val="22"/>
          <w:szCs w:val="22"/>
        </w:rPr>
        <w:t>Sub: NOC for Inter-unit-Transfer - Reg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 xml:space="preserve">         </w:t>
      </w:r>
      <w:r>
        <w:rPr>
          <w:rFonts w:cs="Calibri Light" w:ascii="Calibri Light" w:hAnsi="Calibri Light"/>
          <w:b/>
          <w:bCs/>
          <w:sz w:val="22"/>
          <w:szCs w:val="22"/>
        </w:rPr>
        <w:t>Ref: STPI Approval No.________________ dt__________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***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have intend to transfer equipment on 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ter-unit-Transfer of equipment is due to the following reasons: -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are enclosing herewith the following documents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hifting Invoice 3 Copies 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opies of Import /IUT Certificate 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pies of Bill of Entry / Shipping Bill / CT-3 / ARE-3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rmission letter from other STP/EOUs/SEZ</w:t>
      </w:r>
    </w:p>
    <w:p>
      <w:pPr>
        <w:pStyle w:val="Normal"/>
        <w:ind w:left="195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n this regard we request your good office to kindly issue the NOC for Inter-unit-Transfer of equipment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anking you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Yours faithfully,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(AUTHORISED SIGNATORY)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WITH NAME</w:t>
      </w:r>
      <w:r>
        <w:br w:type="page"/>
      </w:r>
    </w:p>
    <w:p>
      <w:pPr>
        <w:pStyle w:val="Normal"/>
        <w:jc w:val="right"/>
        <w:rPr/>
      </w:pPr>
      <w:r>
        <w:rPr>
          <w:rFonts w:cs="Calibri Light" w:ascii="Calibri Light" w:hAnsi="Calibri Light"/>
          <w:b/>
          <w:bCs/>
        </w:rPr>
        <w:t xml:space="preserve">Format </w:t>
      </w:r>
      <w:r>
        <w:rPr>
          <w:rFonts w:cs="Calibri Light" w:ascii="Calibri Light" w:hAnsi="Calibri Light"/>
          <w:b/>
          <w:bCs/>
          <w:sz w:val="22"/>
          <w:szCs w:val="22"/>
        </w:rPr>
        <w:t>NIUT[S]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PPLICATION FOR INTER UNIT TRANSFER FOR CONSIGNOR OR TRANSFEROR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Director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ftware Technology Parks of India,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Bhubaneswar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ar Sir,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Sub: Inter-unit-Transfer – Reg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 Light" w:ascii="Calibri Light" w:hAnsi="Calibri Light"/>
          <w:sz w:val="22"/>
          <w:szCs w:val="22"/>
        </w:rPr>
        <w:t>The following equipment is to be transferred for our 100% EOU located at _______________________________.  Copies of shifting invoice are enclosed.  The equipment is being transferred for use in our Customs Bonded Warehouse (License No.________) for software development for export. These items are being cleared at _________________________________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.   </w:t>
        <w:tab/>
        <w:t xml:space="preserve">Items to be transferred </w:t>
        <w:tab/>
        <w:tab/>
        <w:tab/>
        <w:tab/>
        <w:t>:</w:t>
      </w:r>
    </w:p>
    <w:p>
      <w:pPr>
        <w:pStyle w:val="Normal"/>
        <w:ind w:left="360" w:first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nvoice No. and Date                                     </w:t>
        <w:tab/>
        <w:t>: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2.   </w:t>
        <w:tab/>
        <w:t>Name &amp; Address of the Supplier</w:t>
        <w:tab/>
        <w:tab/>
        <w:tab/>
        <w:t>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3.    </w:t>
        <w:tab/>
        <w:t xml:space="preserve">Shipping Address &amp; CPBW License        </w:t>
        <w:tab/>
        <w:tab/>
        <w:t>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4.     </w:t>
        <w:tab/>
        <w:t xml:space="preserve">Inter unit Transfer on Temporary/Permanent </w:t>
        <w:tab/>
        <w:t>:</w:t>
        <w:tab/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5.</w:t>
        <w:tab/>
        <w:t>Purpose</w:t>
        <w:tab/>
        <w:tab/>
        <w:tab/>
        <w:tab/>
        <w:tab/>
        <w:t>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6. </w:t>
        <w:tab/>
        <w:t>Contact Person</w:t>
        <w:tab/>
        <w:tab/>
        <w:tab/>
        <w:tab/>
        <w:tab/>
        <w:t xml:space="preserve">: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</w:t>
      </w:r>
      <w:r>
        <w:rPr>
          <w:rFonts w:cs="Calibri Light" w:ascii="Calibri Light" w:hAnsi="Calibri Light"/>
          <w:sz w:val="22"/>
          <w:szCs w:val="22"/>
        </w:rPr>
        <w:tab/>
        <w:t>Designation</w:t>
        <w:tab/>
        <w:tab/>
        <w:tab/>
        <w:tab/>
        <w:tab/>
        <w:t xml:space="preserve">: 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</w:t>
      </w:r>
      <w:r>
        <w:rPr>
          <w:rFonts w:cs="Calibri Light" w:ascii="Calibri Light" w:hAnsi="Calibri Light"/>
          <w:sz w:val="22"/>
          <w:szCs w:val="22"/>
        </w:rPr>
        <w:tab/>
        <w:t>E-mail ID</w:t>
        <w:tab/>
        <w:tab/>
        <w:tab/>
        <w:tab/>
        <w:tab/>
        <w:t xml:space="preserve">:  </w:t>
        <w:tab/>
        <w:t xml:space="preserve">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</w:t>
      </w:r>
      <w:r>
        <w:rPr>
          <w:rFonts w:cs="Calibri Light" w:ascii="Calibri Light" w:hAnsi="Calibri Light"/>
          <w:sz w:val="22"/>
          <w:szCs w:val="22"/>
        </w:rPr>
        <w:tab/>
        <w:t>Mobile Nos.</w:t>
        <w:tab/>
        <w:tab/>
        <w:tab/>
        <w:tab/>
        <w:tab/>
        <w:t>: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are enclosing herewith the following documents:</w:t>
      </w:r>
    </w:p>
    <w:p>
      <w:pPr>
        <w:pStyle w:val="Normal"/>
        <w:numPr>
          <w:ilvl w:val="1"/>
          <w:numId w:val="9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PI Import Certificate No &amp; Date:</w:t>
      </w:r>
    </w:p>
    <w:p>
      <w:pPr>
        <w:pStyle w:val="Normal"/>
        <w:numPr>
          <w:ilvl w:val="1"/>
          <w:numId w:val="9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py of Bill of Entry</w:t>
      </w:r>
    </w:p>
    <w:p>
      <w:pPr>
        <w:pStyle w:val="Normal"/>
        <w:numPr>
          <w:ilvl w:val="1"/>
          <w:numId w:val="9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py of Commercial Invoice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 this regard we request your good office to kindly issue the necessary clearance for Inter-unit-Transfer for the above items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 xml:space="preserve"> Yours faithfully,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Authorized Signatory with Nam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 Light" w:hAnsi="Calibri Light" w:cs="Calibri Light"/>
          <w:b/>
          <w:b/>
          <w:sz w:val="24"/>
          <w:szCs w:val="22"/>
        </w:rPr>
      </w:pPr>
      <w:r>
        <w:rPr>
          <w:rFonts w:cs="Calibri Light" w:ascii="Calibri Light" w:hAnsi="Calibri Light"/>
          <w:b/>
          <w:sz w:val="24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Heading7"/>
        <w:jc w:val="right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Form No. DNCG- I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 Light" w:hAnsi="Calibri Light" w:cs="Calibri Light"/>
          <w:b/>
          <w:b/>
          <w:bCs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 Light" w:hAnsi="Calibri Light" w:cs="Calibri Light"/>
          <w:b/>
          <w:b/>
          <w:bCs/>
          <w:iCs/>
        </w:rPr>
      </w:pPr>
      <w:r>
        <w:rPr>
          <w:rFonts w:cs="Calibri Light" w:ascii="Calibri Light" w:hAnsi="Calibri Light"/>
          <w:b/>
          <w:bCs/>
          <w:iCs/>
        </w:rPr>
        <w:t>CHECKLIST FOR DONATION OF CAPITAL GOOD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NAME OF THE UNIT: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354"/>
        <w:gridCol w:w="540"/>
        <w:gridCol w:w="51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l. No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cuments Requi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</w:rPr>
              <w:t xml:space="preserve">A request letter for Donation of Capital Goods </w:t>
            </w:r>
            <w:r>
              <w:rPr>
                <w:rFonts w:cs="Calibri Light" w:ascii="Calibri Light" w:hAnsi="Calibri Light"/>
                <w:b/>
                <w:bCs/>
              </w:rPr>
              <w:t>(Format DNC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hifting Invoice 3 copi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Copy of the Bill of Entry [BOE], Bond Register &amp; Import Certificate in case of imported goods / </w:t>
            </w:r>
            <w:r>
              <w:rPr>
                <w:rFonts w:cs="Times New Roman" w:ascii="Calibri Light" w:hAnsi="Calibri Light"/>
              </w:rPr>
              <w:t>CT3 in case of Indigenous Procurement along with copy of supplier invoic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Declaration from the Donor stating that the donating capital goods used for more than 2 years from installati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5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>Declaration from the Donee stating that the donated capital goods would neither be sold or used for commercial purpo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6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Letter of the donee towards donation of equipment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54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l. N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cuments Verif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</w:rPr>
            </w:pPr>
            <w:r>
              <w:rPr>
                <w:rFonts w:cs="Calibri Light" w:ascii="Calibri Light" w:hAnsi="Calibri Light"/>
                <w:b/>
                <w:bCs/>
                <w:iCs/>
              </w:rPr>
              <w:t>Kindly highlight or tick mark in the documents as following: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.1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Calibri Light" w:ascii="Calibri Light" w:hAnsi="Calibri Light"/>
                <w:b/>
                <w:bCs/>
              </w:rPr>
              <w:t>A request letter for Donation of Capital Goods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(Format DNCG)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2.1.1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</w:rPr>
              <w:t>The request letter should be on the letter head of the STP uni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.2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Shifting Invoic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2.2.1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</w:rPr>
              <w:t>Shifting Invoice in 3 copies signed by the Authorized Signatory with Stamp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.3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>Copy of Bill of Entry [BOE], Bond Register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&amp; Import Certificate / CT3 along with copy of supplier invoic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2.3.1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scription of Item &amp; Quantity should be as BOE / CT-3 in the shifting invoic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3.2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e of entry of the item in the Bond Register copy should be more than 2 year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*NOTE : (i) In case of ‘NO’ for any of the item, kindly take action and submit completed document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FOR FURTHER CLARIFICATIONS: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Contact Person:</w:t>
        <w:tab/>
        <w:tab/>
        <w:tab/>
        <w:t xml:space="preserve">                </w:t>
      </w:r>
      <w:r>
        <w:rPr>
          <w:rFonts w:cs="Calibri Light" w:ascii="Calibri Light" w:hAnsi="Calibri Light"/>
        </w:rPr>
        <w:t>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Contact No.:</w:t>
      </w:r>
      <w:r>
        <w:rPr>
          <w:rFonts w:cs="Calibri Light" w:ascii="Calibri Light" w:hAnsi="Calibri Light"/>
        </w:rPr>
        <w:tab/>
        <w:tab/>
        <w:tab/>
        <w:tab/>
        <w:t xml:space="preserve"> __________________________________</w:t>
        <w:tab/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Present Communicating Address:</w:t>
      </w:r>
      <w:r>
        <w:rPr>
          <w:rFonts w:cs="Calibri Light" w:ascii="Calibri Light" w:hAnsi="Calibri Light"/>
        </w:rPr>
        <w:tab/>
        <w:t xml:space="preserve"> </w:t>
        <w:tab/>
        <w:t xml:space="preserve"> 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 xml:space="preserve"> </w:t>
        <w:tab/>
        <w:t xml:space="preserve"> 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Email id:</w:t>
        <w:tab/>
      </w:r>
      <w:r>
        <w:rPr>
          <w:rFonts w:cs="Calibri Light" w:ascii="Calibri Light" w:hAnsi="Calibri Light"/>
        </w:rPr>
        <w:tab/>
        <w:tab/>
        <w:tab/>
        <w:t xml:space="preserve"> </w:t>
        <w:tab/>
        <w:t xml:space="preserve"> 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Note: </w:t>
      </w:r>
      <w:r>
        <w:rPr>
          <w:rFonts w:cs="Calibri Light" w:ascii="Calibri Light" w:hAnsi="Calibri Light"/>
        </w:rPr>
        <w:t>Please enclose this check list along with each application.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The above mentioned contact details must be of company person only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</w:rPr>
        <w:t xml:space="preserve">               </w:t>
      </w:r>
      <w:r>
        <w:rPr>
          <w:rFonts w:cs="Calibri Light" w:ascii="Calibri Light" w:hAnsi="Calibri Light"/>
          <w:b/>
          <w:bCs/>
        </w:rPr>
        <w:t>Consultant details are not entertained.</w:t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[ON LETTER HEAD]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Format – </w:t>
      </w:r>
      <w:r>
        <w:rPr>
          <w:rFonts w:cs="Calibri Light" w:ascii="Calibri Light" w:hAnsi="Calibri Light"/>
          <w:b/>
          <w:bCs/>
        </w:rPr>
        <w:t>DNCG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e 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o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Director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ftware Technology Parks of India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Bhubaneswar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ar Sir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Sub: Donation of Capital Goods - Reg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***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are interested to donate the capital goods to M/s. ____________________ and also enclosing the following documents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 xml:space="preserve">Shifting Invoice 3 copies </w:t>
      </w:r>
    </w:p>
    <w:p>
      <w:pPr>
        <w:pStyle w:val="Normal"/>
        <w:numPr>
          <w:ilvl w:val="0"/>
          <w:numId w:val="1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</w:rPr>
        <w:t xml:space="preserve">Copy of the Bill of Entry [BOE] &amp; Import Certificate in case of imported goods / </w:t>
      </w:r>
      <w:r>
        <w:rPr>
          <w:rFonts w:cs="Times New Roman" w:ascii="Calibri Light" w:hAnsi="Calibri Light"/>
        </w:rPr>
        <w:t>CT3 in case of Indigenous Procurement along with copy of supplier invoice.</w:t>
      </w:r>
    </w:p>
    <w:p>
      <w:pPr>
        <w:pStyle w:val="Normal"/>
        <w:numPr>
          <w:ilvl w:val="0"/>
          <w:numId w:val="1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</w:rPr>
        <w:t>Declaration from the Donor stating that the donating capital goods used for more than 2 years from installation.</w:t>
      </w:r>
    </w:p>
    <w:p>
      <w:pPr>
        <w:pStyle w:val="Normal"/>
        <w:numPr>
          <w:ilvl w:val="0"/>
          <w:numId w:val="1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Cs/>
        </w:rPr>
        <w:t>Declaration from the Donee stating that the donated capital goods would neither be sold or used for commercial purpose.</w:t>
      </w:r>
    </w:p>
    <w:p>
      <w:pPr>
        <w:pStyle w:val="Normal"/>
        <w:numPr>
          <w:ilvl w:val="0"/>
          <w:numId w:val="1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</w:rPr>
        <w:t>Letter of the donee towards donation of equipment.</w:t>
      </w:r>
    </w:p>
    <w:p>
      <w:pPr>
        <w:pStyle w:val="Normal"/>
        <w:ind w:left="195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In this regard we request your good office to kindly issue the NOC for Donation of Capital Goods to M/s. _____________________________________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anking you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Yours faithfully,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(AUTHORISED SIGNATORY)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 xml:space="preserve"> WITH NAM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Form No. NDEQ – I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>CHECKLIST FOR DE-BONDING/REMOVAL OF EQUIPMENT</w:t>
      </w:r>
    </w:p>
    <w:p>
      <w:pPr>
        <w:pStyle w:val="Normal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174"/>
        <w:gridCol w:w="720"/>
        <w:gridCol w:w="518"/>
        <w:gridCol w:w="22"/>
      </w:tblGrid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NAME OF THE UNIT: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 request letter for permission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(Format NDE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rPr/>
            </w:pPr>
            <w:r>
              <w:rPr/>
              <w:t>Annexure listing goods with details (in the given below Format)</w:t>
            </w:r>
          </w:p>
          <w:tbl>
            <w:tblPr>
              <w:tblW w:w="6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243"/>
              <w:gridCol w:w="669"/>
              <w:gridCol w:w="1219"/>
              <w:gridCol w:w="546"/>
              <w:gridCol w:w="1005"/>
              <w:gridCol w:w="886"/>
              <w:gridCol w:w="8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Sl. No.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Description of goods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STP-</w:t>
                  </w:r>
                </w:p>
                <w:p>
                  <w:pPr>
                    <w:pStyle w:val="Normal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IC No. &amp; dt.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 xml:space="preserve">BOE No.&amp;dt CT3/ARE3 No. &amp; dt.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Qty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Amt in Rs./USD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CPBW Lic. No&amp;dt.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CPBW Lic. Expiry dt.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opies of Import /IUT Certificate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  <w:t>o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T-3, ARE-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pies of Bill of En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9"/>
        <w:gridCol w:w="701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uments Verificat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Kindly highlight or tick mark in the documents as following: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A request letter for permission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1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he request letter should be on the letter head of the STP unit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nnexure listing goods with details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nnexure in 3 Copies Signed by the Authorized Signatory with Stamp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2.2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alidity of Custom Bonding License ___________ [as mentioned in Sl. No. 1.2 annexure column no.8]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Copies of Import /IUT Certificate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  <w:t>o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T-3, ARE-3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3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heck  IC/IUT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or CT-3, ARE-3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os., date, value &amp; quantity as per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nnexure 1.2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Copies of Bill of Entry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4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heck BOE nos., date, value &amp; quantity as per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nnexure 1.2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*NOTE:   (i)   NOC for De-bonding of equipment that are complete will be accepted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</w:rPr>
        <w:t xml:space="preserve">                </w:t>
      </w:r>
      <w:r>
        <w:rPr>
          <w:rFonts w:cs="Calibri Light" w:ascii="Calibri Light" w:hAnsi="Calibri Light"/>
          <w:b/>
          <w:bCs/>
        </w:rPr>
        <w:t>(ii)   NOC for De-bonding of equipment is subject to detailed verification.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  <w:b/>
          <w:bCs/>
        </w:rPr>
        <w:tab/>
        <w:t xml:space="preserve"> (iii) In case of ‘NO’ for any of the item, kindly take action and submit completed document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 FURTHER CLARIFICATIONS: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ntact Person:</w:t>
        <w:tab/>
        <w:tab/>
        <w:tab/>
        <w:tab/>
      </w:r>
      <w:r>
        <w:rPr>
          <w:rFonts w:cs="Calibri Light" w:ascii="Calibri Light" w:hAnsi="Calibri Light"/>
          <w:sz w:val="22"/>
          <w:szCs w:val="22"/>
        </w:rPr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ntact No.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>__________________________________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Present Communicating Address:</w:t>
        <w:tab/>
      </w:r>
      <w:r>
        <w:rPr>
          <w:rFonts w:cs="Calibri Light" w:ascii="Calibri Light" w:hAnsi="Calibri Light"/>
          <w:sz w:val="22"/>
          <w:szCs w:val="22"/>
        </w:rPr>
        <w:tab/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Email id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Note: </w:t>
      </w:r>
      <w:r>
        <w:rPr>
          <w:rFonts w:cs="Calibri Light" w:ascii="Calibri Light" w:hAnsi="Calibri Light"/>
          <w:sz w:val="22"/>
          <w:szCs w:val="22"/>
        </w:rPr>
        <w:t>Please enclose this check list along with each application.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The above mentioned contact details must be of company person only.             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onsultant details are not entertained.</w:t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</w:rPr>
        <w:t>[ON LETTER HEAD]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mat – NDEQ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e 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o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Director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ftware Technology Parks of India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Bhubaneswar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ar Sir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                       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Sub: NOC for De-bonding/Removal </w:t>
      </w:r>
      <w:r>
        <w:rPr>
          <w:rFonts w:cs="Calibri Light" w:ascii="Calibri Light" w:hAnsi="Calibri Light"/>
          <w:b/>
          <w:bCs/>
        </w:rPr>
        <w:t>of equipment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- Reg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 xml:space="preserve">         </w:t>
      </w:r>
      <w:r>
        <w:rPr>
          <w:rFonts w:cs="Calibri Light" w:ascii="Calibri Light" w:hAnsi="Calibri Light"/>
          <w:b/>
          <w:bCs/>
          <w:sz w:val="22"/>
          <w:szCs w:val="22"/>
        </w:rPr>
        <w:t>Ref: STPI Approval No.________________ dt__________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***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intend to de-bond of equipment is due to the following reasons: -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are enclosing herewith the following documents:</w:t>
      </w:r>
    </w:p>
    <w:p>
      <w:pPr>
        <w:pStyle w:val="Normal"/>
        <w:tabs>
          <w:tab w:val="clear" w:pos="720"/>
          <w:tab w:val="left" w:pos="7185" w:leader="none"/>
        </w:tabs>
        <w:rPr>
          <w:rFonts w:ascii="Calibri Light" w:hAnsi="Calibri Light" w:cs="Calibri Light"/>
          <w:position w:val="10"/>
          <w:sz w:val="22"/>
          <w:szCs w:val="22"/>
        </w:rPr>
      </w:pPr>
      <w:r>
        <w:rPr>
          <w:rFonts w:cs="Calibri Light" w:ascii="Calibri Light" w:hAnsi="Calibri Light"/>
          <w:position w:val="1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nnexure listing goods with details (in the given Check list Format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opies of Import /IUT Certificate  </w:t>
      </w:r>
      <w:r>
        <w:rPr>
          <w:rFonts w:cs="Calibri Light" w:ascii="Calibri Light" w:hAnsi="Calibri Light"/>
          <w:b/>
          <w:bCs/>
          <w:sz w:val="22"/>
          <w:szCs w:val="22"/>
        </w:rPr>
        <w:t>or</w:t>
      </w:r>
      <w:r>
        <w:rPr>
          <w:rFonts w:cs="Calibri Light" w:ascii="Calibri Light" w:hAnsi="Calibri Light"/>
          <w:sz w:val="22"/>
          <w:szCs w:val="22"/>
        </w:rPr>
        <w:t xml:space="preserve"> CT-3, ARE-3 copies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pies of Bill of  Entry</w:t>
      </w:r>
    </w:p>
    <w:p>
      <w:pPr>
        <w:pStyle w:val="Normal"/>
        <w:ind w:left="195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In this regard we request your good office to kindly issue the NOC for De-bonding </w:t>
      </w:r>
      <w:r>
        <w:rPr>
          <w:rFonts w:cs="Calibri Light" w:ascii="Calibri Light" w:hAnsi="Calibri Light"/>
        </w:rPr>
        <w:t>of equipment</w:t>
      </w:r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anking you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Yours faithfully,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(AUTHORISED SIGNATORY)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WITH NAM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 Light" w:hAnsi="Calibri Light" w:cs="Calibri Light"/>
          <w:b/>
          <w:b/>
          <w:sz w:val="26"/>
        </w:rPr>
      </w:pPr>
      <w:r>
        <w:rPr>
          <w:rFonts w:cs="Calibri Light" w:ascii="Calibri Light" w:hAnsi="Calibri Light"/>
          <w:b/>
          <w:sz w:val="26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m No. NFDP – I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 xml:space="preserve">CHECKLIST FOR FULL DE-BONDING/REMOVAL OF LOCATION/PREMISES  </w:t>
      </w:r>
    </w:p>
    <w:p>
      <w:pPr>
        <w:pStyle w:val="Normal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174"/>
        <w:gridCol w:w="590"/>
        <w:gridCol w:w="648"/>
        <w:gridCol w:w="22"/>
      </w:tblGrid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NAME OF THE UNIT: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 request letter for permission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(Format NFDP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py of CPBW Licens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py of approval issued by Customs &amp; Central Excise for De-bonding/ Shifting of goods as applicab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py of letter issued by customs stating no bonded goods are available in the premis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9"/>
        <w:gridCol w:w="701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uments Verificat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Kindly highlight or tick mark in the documents as following: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A request letter for permission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1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he request letter should be on the letter head of the STP unit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opy of CPBW License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PBW License validity __________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Copy of approval issued by Customs &amp; Central Excise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3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py of approval issued by Customs &amp; Central Excise for De-bonding/ Shifting of goods as applicable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opy of letter issued by Customs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4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py of letter issued by customs stating no bonded goods are available in the premises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*NOTE:  (i)    NOC for Full De-bonding of location/premises that are complete will be accepted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        </w:t>
      </w:r>
      <w:r>
        <w:rPr>
          <w:rFonts w:cs="Calibri Light" w:ascii="Calibri Light" w:hAnsi="Calibri Light"/>
          <w:b/>
          <w:bCs/>
          <w:sz w:val="22"/>
          <w:szCs w:val="22"/>
        </w:rPr>
        <w:t>(ii)   NOC for Full De-bonding of location/premises is subject to detailed verification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</w:t>
      </w:r>
      <w:r>
        <w:rPr>
          <w:rFonts w:cs="Calibri Light" w:ascii="Calibri Light" w:hAnsi="Calibri Light"/>
          <w:b/>
          <w:bCs/>
          <w:sz w:val="22"/>
          <w:szCs w:val="22"/>
        </w:rPr>
        <w:tab/>
        <w:t xml:space="preserve"> (iii) In case of ‘NO’ for any of the item, kindly take action and submit completed document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 FURTHER CLARIFICATIONS: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ntact Person:</w:t>
        <w:tab/>
        <w:tab/>
        <w:tab/>
        <w:tab/>
      </w:r>
      <w:r>
        <w:rPr>
          <w:rFonts w:cs="Calibri Light" w:ascii="Calibri Light" w:hAnsi="Calibri Light"/>
          <w:sz w:val="22"/>
          <w:szCs w:val="22"/>
        </w:rPr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ntact No.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>__________________________________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Present Communicating Address:</w:t>
      </w:r>
      <w:r>
        <w:rPr>
          <w:rFonts w:cs="Calibri Light" w:ascii="Calibri Light" w:hAnsi="Calibri Light"/>
          <w:sz w:val="22"/>
          <w:szCs w:val="22"/>
        </w:rPr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Email id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Note: </w:t>
      </w:r>
      <w:r>
        <w:rPr>
          <w:rFonts w:cs="Calibri Light" w:ascii="Calibri Light" w:hAnsi="Calibri Light"/>
          <w:sz w:val="22"/>
          <w:szCs w:val="22"/>
        </w:rPr>
        <w:t>Please enclose this check list along with each application.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The above mentioned contact details must be of company person only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      </w:t>
      </w:r>
      <w:r>
        <w:rPr>
          <w:rFonts w:cs="Calibri Light" w:ascii="Calibri Light" w:hAnsi="Calibri Light"/>
          <w:b/>
          <w:bCs/>
          <w:sz w:val="22"/>
          <w:szCs w:val="22"/>
        </w:rPr>
        <w:t>Consultant details are not entertained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[ON LETTER HEAD]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mat – NFDP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e 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o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Director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ftware Technology Parks of India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Bhubaneswar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ar Sir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                    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Sub: NOC for full De-bonding/Removal </w:t>
      </w:r>
      <w:r>
        <w:rPr>
          <w:rFonts w:cs="Calibri Light" w:ascii="Calibri Light" w:hAnsi="Calibri Light"/>
          <w:b/>
          <w:bCs/>
        </w:rPr>
        <w:t xml:space="preserve">of location/premises </w:t>
      </w:r>
      <w:r>
        <w:rPr>
          <w:rFonts w:cs="Calibri Light" w:ascii="Calibri Light" w:hAnsi="Calibri Light"/>
          <w:b/>
          <w:bCs/>
          <w:sz w:val="22"/>
          <w:szCs w:val="22"/>
        </w:rPr>
        <w:t>- Reg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 xml:space="preserve">     </w:t>
      </w:r>
      <w:r>
        <w:rPr>
          <w:rFonts w:cs="Calibri Light" w:ascii="Calibri Light" w:hAnsi="Calibri Light"/>
          <w:b/>
          <w:bCs/>
          <w:sz w:val="22"/>
          <w:szCs w:val="22"/>
        </w:rPr>
        <w:t>Ref: STPI Approval No.________________ dt__________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***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intend to full de-bonding of location/premises is due to the following reasons: -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are enclosing herewith the following documents:</w:t>
      </w:r>
    </w:p>
    <w:p>
      <w:pPr>
        <w:pStyle w:val="Normal"/>
        <w:tabs>
          <w:tab w:val="clear" w:pos="720"/>
          <w:tab w:val="left" w:pos="7185" w:leader="none"/>
        </w:tabs>
        <w:jc w:val="both"/>
        <w:rPr>
          <w:rFonts w:ascii="Calibri Light" w:hAnsi="Calibri Light" w:cs="Calibri Light"/>
          <w:position w:val="10"/>
          <w:sz w:val="22"/>
          <w:szCs w:val="22"/>
        </w:rPr>
      </w:pPr>
      <w:r>
        <w:rPr>
          <w:rFonts w:cs="Calibri Light" w:ascii="Calibri Light" w:hAnsi="Calibri Light"/>
          <w:position w:val="1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py of CPBW License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py of approval issued by Customs &amp; Central Excise for De-bonding/ Shifting of goods</w:t>
      </w:r>
    </w:p>
    <w:p>
      <w:pPr>
        <w:pStyle w:val="Normal"/>
        <w:ind w:left="195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In this regard we request your good office to kindly issue the NOC for full De-bonding </w:t>
      </w:r>
      <w:r>
        <w:rPr>
          <w:rFonts w:cs="Calibri Light" w:ascii="Calibri Light" w:hAnsi="Calibri Light"/>
        </w:rPr>
        <w:t>of location / premises</w:t>
      </w:r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anking you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Yours faithfully,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(AUTHORISED SIGNATORY)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 </w:t>
        <w:tab/>
        <w:tab/>
        <w:tab/>
        <w:tab/>
        <w:t xml:space="preserve">             WITH NAM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m No. NPDP – I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 xml:space="preserve">CHECKLIST FOR DE-BONDING OF LOCATION / PREMISES [PARTIAL] </w:t>
      </w:r>
    </w:p>
    <w:p>
      <w:pPr>
        <w:pStyle w:val="Normal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174"/>
        <w:gridCol w:w="590"/>
        <w:gridCol w:w="648"/>
        <w:gridCol w:w="22"/>
      </w:tblGrid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NAME OF THE UNIT: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 request letter for permission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(Format NPDP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loor plan of the partial de-bond premises in 3 copi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opy of CPBW License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py of letter issued by customs stating no bonded goods are available in the premis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9"/>
        <w:gridCol w:w="701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uments Verificat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Kindly highlight or tick mark in the documents as following: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A request letter for permission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1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he request letter should be on the letter head of the STP unit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Floor plan of the partial de-bond premises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loor plan of the partial de-bond premises in 3 copies Signed by the Authorized Signatory with Stamp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opy of CPBW License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3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PBW License validity __________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Copy of letter issued by Customs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4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py of letter issued by customs stating no bonded goods are available in the premises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*NOTE:   (i) NOC for De-bonding of location/premises [partial] that are complete will be accepted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         </w:t>
      </w:r>
      <w:r>
        <w:rPr>
          <w:rFonts w:cs="Calibri Light" w:ascii="Calibri Light" w:hAnsi="Calibri Light"/>
          <w:b/>
          <w:bCs/>
          <w:sz w:val="22"/>
          <w:szCs w:val="22"/>
        </w:rPr>
        <w:t>(ii) NOC for De-bonding of location/premises [partial] is subject to detailed verification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</w:t>
      </w:r>
      <w:r>
        <w:rPr>
          <w:rFonts w:cs="Calibri Light" w:ascii="Calibri Light" w:hAnsi="Calibri Light"/>
          <w:b/>
          <w:bCs/>
          <w:sz w:val="22"/>
          <w:szCs w:val="22"/>
        </w:rPr>
        <w:tab/>
        <w:t xml:space="preserve"> (iii) In case of ‘NO’ for any of the item, kindly take action and submit completed document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 FURTHER CLARIFICATIONS: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ntact Person:</w:t>
        <w:tab/>
        <w:tab/>
        <w:tab/>
        <w:tab/>
      </w:r>
      <w:r>
        <w:rPr>
          <w:rFonts w:cs="Calibri Light" w:ascii="Calibri Light" w:hAnsi="Calibri Light"/>
          <w:sz w:val="22"/>
          <w:szCs w:val="22"/>
        </w:rPr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ntact No.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>__________________________________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Present Communicating Address:</w:t>
      </w:r>
      <w:r>
        <w:rPr>
          <w:rFonts w:cs="Calibri Light" w:ascii="Calibri Light" w:hAnsi="Calibri Light"/>
          <w:sz w:val="22"/>
          <w:szCs w:val="22"/>
        </w:rPr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Email id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Note: </w:t>
      </w:r>
      <w:r>
        <w:rPr>
          <w:rFonts w:cs="Calibri Light" w:ascii="Calibri Light" w:hAnsi="Calibri Light"/>
          <w:sz w:val="22"/>
          <w:szCs w:val="22"/>
        </w:rPr>
        <w:t>Please enclose this check list along with each application.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The above mentioned contact details must be of company person only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      </w:t>
      </w:r>
      <w:r>
        <w:rPr>
          <w:rFonts w:cs="Calibri Light" w:ascii="Calibri Light" w:hAnsi="Calibri Light"/>
          <w:b/>
          <w:bCs/>
          <w:sz w:val="22"/>
          <w:szCs w:val="22"/>
        </w:rPr>
        <w:t>Consultant details are not entertained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[ON LETTER HEAD]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mat – NPDP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e 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o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Director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ftware Technology Parks of India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Bhubaneswar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ar Sir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                    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Sub: NOC for De-bonding/Removal </w:t>
      </w:r>
      <w:r>
        <w:rPr>
          <w:rFonts w:cs="Calibri Light" w:ascii="Calibri Light" w:hAnsi="Calibri Light"/>
          <w:b/>
          <w:bCs/>
        </w:rPr>
        <w:t>of location/premises [partial]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- Reg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 xml:space="preserve">     </w:t>
      </w:r>
      <w:r>
        <w:rPr>
          <w:rFonts w:cs="Calibri Light" w:ascii="Calibri Light" w:hAnsi="Calibri Light"/>
          <w:b/>
          <w:bCs/>
          <w:sz w:val="22"/>
          <w:szCs w:val="22"/>
        </w:rPr>
        <w:t>Ref: STPI Approval No.________________ dt__________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***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intend to de-bond of location/premises is due to the following reasons: -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are enclosing herewith the following documents:</w:t>
      </w:r>
    </w:p>
    <w:p>
      <w:pPr>
        <w:pStyle w:val="Normal"/>
        <w:tabs>
          <w:tab w:val="clear" w:pos="720"/>
          <w:tab w:val="left" w:pos="7185" w:leader="none"/>
        </w:tabs>
        <w:rPr>
          <w:rFonts w:ascii="Calibri Light" w:hAnsi="Calibri Light" w:cs="Calibri Light"/>
          <w:position w:val="10"/>
          <w:sz w:val="22"/>
          <w:szCs w:val="22"/>
        </w:rPr>
      </w:pPr>
      <w:r>
        <w:rPr>
          <w:rFonts w:cs="Calibri Light" w:ascii="Calibri Light" w:hAnsi="Calibri Light"/>
          <w:position w:val="1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Floor plan of the partial de-bond premises 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py of CPBW License</w:t>
      </w:r>
    </w:p>
    <w:p>
      <w:pPr>
        <w:pStyle w:val="Normal"/>
        <w:ind w:left="195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In this regard we request your good office to kindly issue the NOC for De-bonding </w:t>
      </w:r>
      <w:r>
        <w:rPr>
          <w:rFonts w:cs="Calibri Light" w:ascii="Calibri Light" w:hAnsi="Calibri Light"/>
        </w:rPr>
        <w:t>of location / premises [partial]</w:t>
      </w:r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anking you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Yours faithfully,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(AUTHORISED SIGNATORY)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WITH NAM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2240" w:h="15840"/>
      <w:pgMar w:left="1800" w:right="117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3435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4155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6315"/>
        </w:tabs>
        <w:ind w:left="6315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Mangal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Heading116ptComplexBoldLightTurquoisePatternChar">
    <w:name w:val="Style Heading 1 + 16 pt (Complex) Bold Light Turquoise Pattern: ... Char"/>
    <w:qFormat/>
    <w:rPr>
      <w:rFonts w:ascii="Arial Narrow" w:hAnsi="Arial Narrow" w:cs="Arial Narrow"/>
      <w:b/>
      <w:bCs/>
      <w:color w:val="CCFFFF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480" w:hanging="0"/>
      <w:jc w:val="both"/>
    </w:pPr>
    <w:rPr>
      <w:rFonts w:ascii="Arial" w:hAnsi="Arial" w:cs="Arial"/>
      <w:sz w:val="24"/>
      <w:szCs w:val="24"/>
      <w:vertAlign w:val="superscri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 w:cs="Times New Roman"/>
      <w:sz w:val="24"/>
      <w:szCs w:val="24"/>
      <w:lang w:eastAsia="ko-KR" w:bidi="ar-SA"/>
    </w:rPr>
  </w:style>
  <w:style w:type="paragraph" w:styleId="StyleHeading116ptComplexBoldLightTurquoisePattern">
    <w:name w:val="Style Heading 1 + 16 pt (Complex) Bold Light Turquoise Pattern: ..."/>
    <w:basedOn w:val="Heading1"/>
    <w:qFormat/>
    <w:pPr>
      <w:numPr>
        <w:ilvl w:val="0"/>
        <w:numId w:val="0"/>
      </w:numPr>
      <w:shd w:fill="008080" w:val="clear"/>
      <w:outlineLvl w:val="9"/>
    </w:pPr>
    <w:rPr>
      <w:rFonts w:ascii="Arial Narrow" w:hAnsi="Arial Narrow" w:cs="Times New Roman"/>
      <w:color w:val="CCFFFF"/>
      <w:sz w:val="32"/>
      <w:szCs w:val="32"/>
      <w:lang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PMingLiU;Arial Unicode MS" w:cs="Symbol"/>
      <w:color w:val="000000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6:00Z</dcterms:created>
  <dc:creator>sgiri</dc:creator>
  <dc:description/>
  <cp:keywords/>
  <dc:language>en-US</dc:language>
  <cp:lastModifiedBy>DELL</cp:lastModifiedBy>
  <cp:lastPrinted>2014-06-20T09:51:00Z</cp:lastPrinted>
  <dcterms:modified xsi:type="dcterms:W3CDTF">2024-10-13T11:16:00Z</dcterms:modified>
  <cp:revision>13</cp:revision>
  <dc:subject/>
  <dc:title>Planning &amp; checklist for Import Certificate</dc:title>
</cp:coreProperties>
</file>