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NNEXURE-V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oftware Technology Parks of India – _______________&lt;center_name&gt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 xml:space="preserve">Registration of Contracts </w:t>
      </w:r>
      <w:r>
        <w:rPr/>
        <w:t>by NON-STP Units under STPI</w:t>
      </w:r>
    </w:p>
    <w:tbl>
      <w:tblPr>
        <w:tblW w:w="10075" w:type="dxa"/>
        <w:jc w:val="left"/>
        <w:tblInd w:w="-2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5"/>
        <w:gridCol w:w="4320"/>
        <w:gridCol w:w="360"/>
        <w:gridCol w:w="4770"/>
      </w:tblGrid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.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the 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STP Registration Number and Date (DD/MM/Y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Contract (Master Service Agreement/ Statement of Work/Purchase Order/Work Order/etc.,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C 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Software/Services to be exported as per Contra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Date (MM/DD/Y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/Project du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a. Contract Start D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b. Contract End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e of the Contract/Project (In IN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contract/project duration is more than a year, then provide the year wise breakup of the value (in INR) of the contract/project for the entire contract du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 – 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 – 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 – 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so on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l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Cli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a. Billing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b. Shipping Ad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of the contract enclo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223" w:hanging="0"/>
              <w:contextualSpacing/>
              <w:jc w:val="center"/>
              <w:rPr/>
            </w:pPr>
            <w:r>
              <w:rPr/>
              <w:t>YES/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uthorized Signatory Name: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uthorized Signatory Signature: 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 xml:space="preserve">Place:   _________________________________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e:    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pany Seal:</w:t>
      </w:r>
    </w:p>
    <w:p>
      <w:pPr>
        <w:pStyle w:val="Normal"/>
        <w:ind w:left="6930" w:hanging="693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6930" w:hanging="693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6930" w:hanging="693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Verified by:</w:t>
      </w:r>
    </w:p>
    <w:p>
      <w:pPr>
        <w:pStyle w:val="Normal"/>
        <w:ind w:left="6930" w:hanging="6930"/>
        <w:rPr/>
      </w:pPr>
      <w:r>
        <w:rPr>
          <w:rFonts w:cs="Trebuchet MS" w:ascii="Trebuchet MS" w:hAnsi="Trebuchet MS"/>
          <w:b/>
          <w:bCs/>
          <w:sz w:val="20"/>
        </w:rPr>
        <w:t>(STPI authorized Signatory Name and Signature)</w:t>
      </w:r>
    </w:p>
    <w:sectPr>
      <w:type w:val="nextPage"/>
      <w:pgSz w:w="12240" w:h="15840"/>
      <w:pgMar w:left="1170" w:right="99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Century Gothic" w:hAnsi="Albertus Medium;Century Gothic" w:cs="Albertus Medium;Century Gothic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6:00Z</dcterms:created>
  <dc:creator>User1</dc:creator>
  <dc:description/>
  <cp:keywords/>
  <dc:language>en-US</dc:language>
  <cp:lastModifiedBy>www</cp:lastModifiedBy>
  <cp:lastPrinted>2014-01-24T12:44:00Z</cp:lastPrinted>
  <dcterms:modified xsi:type="dcterms:W3CDTF">2014-01-27T13:46:00Z</dcterms:modified>
  <cp:revision>2</cp:revision>
  <dc:subject/>
  <dc:title>APPENDIX 1 A</dc:title>
</cp:coreProperties>
</file>