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bdr w:val="single" w:sz="18" w:space="0" w:color="000000"/>
        </w:rPr>
        <w:t>EIG-F-01-GIST</w:t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sz w:val="40"/>
          <w:bdr w:val="single" w:sz="18" w:space="0" w:color="000000"/>
        </w:rPr>
      </w:pPr>
      <w:r>
        <w:rPr>
          <w:b/>
          <w:sz w:val="40"/>
          <w:bdr w:val="single" w:sz="18" w:space="0" w:color="000000"/>
        </w:rPr>
      </w:r>
    </w:p>
    <w:p>
      <w:pPr>
        <w:pStyle w:val="Heading1"/>
        <w:bidi w:val="0"/>
        <w:ind w:left="0" w:right="0" w:hanging="0"/>
        <w:rPr/>
      </w:pPr>
      <w:r>
        <w:rPr>
          <w:b/>
          <w:sz w:val="40"/>
          <w:bdr w:val="single" w:sz="18" w:space="0" w:color="000000"/>
        </w:rPr>
        <w:t>GIST OF APPLICATION FOR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60" w:right="0" w:firstLine="720"/>
        <w:jc w:val="center"/>
        <w:rPr/>
      </w:pPr>
      <w:r>
        <w:rPr>
          <w:b/>
        </w:rPr>
        <w:t>(Rs. In Lakhs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351"/>
        <w:gridCol w:w="1308"/>
        <w:gridCol w:w="1318"/>
        <w:gridCol w:w="1182"/>
        <w:gridCol w:w="1231"/>
        <w:gridCol w:w="1170"/>
      </w:tblGrid>
      <w:tr>
        <w:trPr/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FFFFFF"/>
              </w:rPr>
              <w:t>IT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FFFFFF"/>
              </w:rPr>
              <w:t>YEAR 1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FFFFFF"/>
              </w:rPr>
              <w:t>YEAR 2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FFFFFF"/>
              </w:rPr>
              <w:t>YEAR  3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FFFFFF"/>
              </w:rPr>
              <w:t>YEAR 4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FFFFFF"/>
              </w:rPr>
              <w:t>YEAR 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pct6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FFFFFF"/>
              </w:rPr>
              <w:t>TOTAL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CAPITAL GOOD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M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. LO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. FREE GIF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. PURCH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FOREIGN EXCHANGE OUT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EXPOR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. ON S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. OFF SHO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NET FOREIG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EXCHAN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EARNING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WAGE BI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AN Y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bdr w:val="single" w:sz="18" w:space="0" w:color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t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20:00Z</dcterms:created>
  <dc:creator>Pramod</dc:creator>
  <dc:description/>
  <dc:language>en-US</dc:language>
  <cp:lastModifiedBy/>
  <dcterms:modified xsi:type="dcterms:W3CDTF">2005-09-04T14:10:00Z</dcterms:modified>
  <cp:revision>5</cp:revision>
  <dc:subject/>
  <dc:title>GIST OF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