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ELP -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EXPANSION OF LOCATION/PREMISES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EL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/ Sale Deed of the proposed Prem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remises in 3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 ( if any changes are required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from Land Lor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OC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ase Deed/ Sale Deed of the Premises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Unit Address as per request letter and lease deed is sam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validity up to _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loor plan of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Extended premises total area should be mentioned in the Floor pla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is signed &amp; stamped by authorized person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C from Land Lor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Stating that there is no objection for Custom Bonding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(i)    NOC for Expansion of Location / 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>(ii)   NOC for Expansion of Location / Premises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 xml:space="preserve">              </w:t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 xml:space="preserve"> </w:t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at – NEL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Director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</w:rPr>
        <w:t>6Q3, 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Floor, Cyber Tower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tec City, Madhapur, Hyderabad-500 08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Sir,</w:t>
      </w:r>
    </w:p>
    <w:p>
      <w:pPr>
        <w:pStyle w:val="Normal"/>
        <w:ind w:left="1440"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ub: NOC for Expansion of Location / Premises- Reg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                               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Ref:  STPI Approval No.________________  dt __________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*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 a part of expansion of our operations we are expanding to the following location / premises in the below addres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following are the proposed projections for expansion of location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2340"/>
        <w:gridCol w:w="2070"/>
      </w:tblGrid>
      <w:tr>
        <w:trPr>
          <w:trHeight w:val="7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posed Additional sta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oposed Capital goods value in Rs  Lakh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posed Exports value in Rs Lakhs for the expansion of 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rea in Sq. ft. of the proposed premis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 are enclosing herewith the following documents: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ase deed / Sale deed 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posed premises Floor Plan in three copies 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iginal Green Card </w:t>
      </w:r>
    </w:p>
    <w:p>
      <w:pPr>
        <w:pStyle w:val="Normal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C from Land Lord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this regard we request your good office to kindly issue the NOC for expansion of location / premises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hanking you,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CLP –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CHANGE OF LOCATION/PREMISES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CL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/ Sale Deed of the proposed Prem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remises in 3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 ( if any changes are required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from Land Lord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OC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ase Deed / Sale Deed of the Premises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Unit Address as per request letter and lease deed is sam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se Deed validity up to _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loor plan of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Extended premises total area should be mentioned in the Floor pla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is signed &amp; stamped by authorized person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C from Land Lor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C Stating that there is no objection for Custom Bonding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(i)     NOC for Change of Location / 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>(ii)    NOC for Change of Location / Premises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 xml:space="preserve">  </w:t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CL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Change of Location / Premises- Reg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change the present location to the new location.  The address of the new location is mentioned belo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change of locations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ase deed / Sale deed 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osed premises Floor Plan in three copies</w:t>
      </w:r>
    </w:p>
    <w:p>
      <w:pPr>
        <w:pStyle w:val="Normal"/>
        <w:numPr>
          <w:ilvl w:val="0"/>
          <w:numId w:val="2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al Green Card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C from Land Lor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change of location / premises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                                             </w:t>
        <w:tab/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CON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CHANGE OF NAME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>
          <w:trHeight w:val="2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C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Copy of Certificate from ROC for name change &amp; M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Board Resolution in case of  Pvt. Ltd. &amp; Ltd. Comp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Copy of updated 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 Copy of Certificate from ROC for name chang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nge of Name &amp; Date of Certificate issued by Registrar &amp; MOA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Board Resolution in case of  Pvt. Ltd. &amp; Ltd. Company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ard Resolution for name change duly signed by authorized signatory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riginal Green Car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iginal Green Card for necessary modification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updated IEC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dated IEC issued by DGF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 NOC for Change of Name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 NOC for Change of Name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CO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 objection for Change of name of the STP Uni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wish to bring to your kind notice that there is change of name of our company from _______________________________ to 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tion of Incorporation issued by Registrar of Companies (ROC) &amp; MO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ard Resolution in case of Pvt. Ltd. &amp; Limited Company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change of nam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OCA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CHANGE OF REGISTERED (RoC) OFFICE ADDRESS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O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y of INC-22/Form-18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DIR-12/Form-32 (If any changes in the Board of Directo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INC-22/Form-18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pdated registered office details in RoC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 copy of DIR-12/Form-32 (If any changes in the Board of Directors)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Updated Directors details in RoC, if any changes in previous Director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(i)     NOC for Change of Location / 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</w:t>
      </w:r>
      <w:r>
        <w:rPr>
          <w:rFonts w:cs="Calibri Light" w:ascii="Calibri Light" w:hAnsi="Calibri Light"/>
          <w:b/>
          <w:bCs/>
        </w:rPr>
        <w:t>(ii)    NOC for Change of Location / Premises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color w:val="FF0000"/>
        </w:rPr>
        <w:t xml:space="preserve">  </w:t>
      </w:r>
      <w:r>
        <w:rPr>
          <w:rFonts w:cs="Calibri Light" w:ascii="Calibri Light" w:hAnsi="Calibri Light"/>
          <w:b/>
          <w:bCs/>
          <w:color w:val="FF0000"/>
        </w:rPr>
        <w:tab/>
      </w:r>
      <w:r>
        <w:rPr>
          <w:rFonts w:cs="Calibri Light" w:ascii="Calibri Light" w:hAnsi="Calibri Light"/>
          <w:b/>
          <w:bCs/>
          <w:color w:val="000000"/>
        </w:rPr>
        <w:t xml:space="preserve"> (iii) 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tact Person:</w:t>
        <w:tab/>
        <w:tab/>
        <w:tab/>
        <w:t xml:space="preserve">  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tact No.: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Email id:</w:t>
        <w:tab/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 xml:space="preserve">Note: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ormat – NROC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6Q3, 6</w:t>
      </w:r>
      <w:r>
        <w:rPr>
          <w:rFonts w:cs="Calibri Light" w:ascii="Calibri Light" w:hAnsi="Calibri Light"/>
          <w:color w:val="000000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Sub: NOC for Change of Registered Office (RoC) Address - Reg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Ref: STPI Approval No.________________ dt__________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e intend to change the present registered office (RoC) address to the new registered office address. 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he address of the new registered office is mentioned below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>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opy of INC-22/Form-18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opy of DIR-12/Form-32 (If any changes in the Board of Directors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n this regard we request your good office to kindly update the RoC address in STPI records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hanking you,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 xml:space="preserve">                                                                                                </w:t>
        <w:tab/>
        <w:t>Yours faithfully,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Form No. GCN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ISSUANCE OF GREEN CARD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GC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plication in prescribed forma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(Format GCF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gal Agreement executed cop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BW License 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pplication in prescribed forma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application is duly filled in signed &amp; stamped by Authorized Signatory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egal Agreement executed copy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gal Agreement executed </w:t>
            </w:r>
            <w:r>
              <w:rPr>
                <w:rFonts w:cs="Calibri Light" w:ascii="Calibri Light" w:hAnsi="Calibri Light"/>
              </w:rPr>
              <w:t>on __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PBW License cop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stoms Bonding License is valid up to ___________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  (i)   Issuance of Green Card document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</w:t>
      </w:r>
      <w:r>
        <w:rPr>
          <w:rFonts w:cs="Calibri Light" w:ascii="Calibri Light" w:hAnsi="Calibri Light"/>
          <w:b/>
          <w:bCs/>
        </w:rPr>
        <w:t>(ii)   Issuance of Green Card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  <w:t>Consultant details are not entertained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Format – GCN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t.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 – 500 081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Sub: Issuance of Green Card – Reg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>Ref: STPI Approval No. ______________ dt. ____________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>We request you to issue Green Card for our Unit for which we are herewith submitting application form in the prescribed format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Enclosed please find an attached copy of Legal Agreement executed with STPI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In this regard we request your good office to kindly issue the Green Car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Thanking you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ind w:firstLine="720"/>
        <w:jc w:val="righ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Format - GCFN</w:t>
      </w:r>
    </w:p>
    <w:p>
      <w:pPr>
        <w:pStyle w:val="Normal"/>
        <w:ind w:firstLine="7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GOVERNMENT OF IND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Ministry of Communications &amp; Information Technology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artment of Information Technology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ctronics Niketan, 6 CGO Complex,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DELHI – 110 00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PPLICATION FOR ISSUE OF GREEN CARD UNDER SOFTWARE TECHNOLOGY PARK SCHEME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 Name and address of the approved STP unit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. and date of Letter of Indent/Permissio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Letter issued(copy to be enclosed)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tem of manufacture and capacity</w:t>
        <w:tab/>
        <w:t xml:space="preserve">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ate up to which Letter of Intent/Permissio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Letter valid(copy of extension letter, if any,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to be enclosed.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Has the name of the approved STP bee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changed. If so, enclose a copy of letter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from the administrative Ministry/Department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6.   Reference number, date and name of licensing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>Authority with whom a Legal Agreement as a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 xml:space="preserve">STP has been executed and accepted (copy of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>Acceptance letter to be enclosed.)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Whether the request for renewal of Green Card?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If so, details thereof(Original Green Card should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be attached)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etails of the steps taken to implement Letter of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intent/Permission Letter.</w:t>
        <w:tab/>
        <w:tab/>
        <w:tab/>
        <w:tab/>
        <w:t>:</w:t>
      </w:r>
      <w:r>
        <w:br w:type="page"/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   Whether the Unit has been regularly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nding quarterly progress performance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port(s) in the prescribed form to the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Jurisdictional Director of Software Technology 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rk ? If so, the details of the last report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nt along with its copy may be enclosed.</w:t>
        <w:tab/>
        <w:t>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hereby declare that the above statements/documents are true and correct to the best of my/our knowledge and belief and nothing has been conceived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also certify that I/We am/are authorized to verify and sign this statement on behalf of the applicant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fully understand that any information furnished in the above statement, if proved incorrect or false, will render me/us liable for any penal or other consequences as may be prescribed in law or otherwise warranted and also cancellation of the Green Card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lace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and Seal of Company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GCR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RENEWAL OF GREEN CARD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GC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plication in prescribed forma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(Format GCF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riginal Green Car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pplication in prescribed forma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application is duly filled in signed &amp; stamped by Authorized Signatory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</w:rPr>
              <w:t>Original Green Car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Original Green Card is valid up to __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  (i)    Green Card Renewal document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</w:t>
      </w:r>
      <w:r>
        <w:rPr>
          <w:rFonts w:cs="Calibri Light" w:ascii="Calibri Light" w:hAnsi="Calibri Light"/>
          <w:b/>
          <w:bCs/>
        </w:rPr>
        <w:t>(ii)   Permission for Green Card Renewal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Format – GCR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t.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Director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ftware Technology Parks of India,</w:t>
      </w:r>
    </w:p>
    <w:p>
      <w:pPr>
        <w:pStyle w:val="Normal"/>
        <w:rPr/>
      </w:pPr>
      <w:r>
        <w:rPr>
          <w:rFonts w:cs="Calibri Light" w:ascii="Calibri Light" w:hAnsi="Calibri Light"/>
        </w:rPr>
        <w:t>6Q3, 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Floor, Cyber Towers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tec City, Madhapur, Hyderabad – 500 08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Sir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 xml:space="preserve"> </w:t>
      </w:r>
      <w:r>
        <w:rPr>
          <w:rFonts w:cs="Calibri Light" w:ascii="Calibri Light" w:hAnsi="Calibri Light"/>
          <w:b/>
          <w:bCs/>
        </w:rPr>
        <w:t>Sub: Renewal of Green Card – Reg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</w:t>
      </w:r>
      <w:r>
        <w:rPr>
          <w:rFonts w:cs="Calibri Light" w:ascii="Calibri Light" w:hAnsi="Calibri Light"/>
          <w:b/>
          <w:bCs/>
        </w:rPr>
        <w:t>Ref : STPI Approval No. ______________ dt. ____________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</w:t>
      </w:r>
      <w:r>
        <w:rPr>
          <w:rFonts w:cs="Calibri Light" w:ascii="Calibri Light" w:hAnsi="Calibri Light"/>
          <w:b/>
          <w:bCs/>
        </w:rPr>
        <w:t>Green Card No._________________ dt. ____________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**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</w:rPr>
        <w:t>We request you to renew Green Card issued to our Unit for which we are herewith submitting application form in the prescribed format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Enclosed please find an attached original Green Card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In this regard we request your good office to kindly issue the renewal of Green Car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Thanking you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Yours faithfully,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Format - GCFR</w:t>
      </w:r>
    </w:p>
    <w:p>
      <w:pPr>
        <w:pStyle w:val="Normal"/>
        <w:ind w:firstLine="72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GOVERNMENT OF IND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Ministry of Communications &amp; Information Technology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artment of Information Technology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ctronics Niketan, 6 CGO Complex,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 DELHI – 110 00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APPLICATION FOR ISSUE OF GREEN CARD RENEWAL UNDER SOFTWARE TECHNOLOGY PARK SCHEME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 Name and address of the approved STP unit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. and date of Letter of Indent/Permissio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Letter issued(copy to be enclosed)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tem of manufacture and capacity</w:t>
        <w:tab/>
        <w:t xml:space="preserve">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ate up to which Letter of Intent/Permissio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Letter valid(copy of extension letter, if any,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to be enclosed.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Has the name of the approved STP bee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changed. If so, enclose a copy of letter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from the administrative Ministry/Department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6.   Reference number, date and name of licensing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>Authority with whom a Legal Agreement as an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 xml:space="preserve">STP has been executed and accepted (copy of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</w:t>
      </w:r>
      <w:r>
        <w:rPr>
          <w:rFonts w:cs="Calibri Light" w:ascii="Calibri Light" w:hAnsi="Calibri Light"/>
          <w:sz w:val="24"/>
        </w:rPr>
        <w:t>Acceptance letter to be enclosed.)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Whether the request for renewal of Green Card?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If so, details thereof(Original Green Card should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be attached)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etails of the steps taken to implement Letter of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    </w:t>
      </w:r>
      <w:r>
        <w:rPr>
          <w:rFonts w:cs="Calibri Light" w:ascii="Calibri Light" w:hAnsi="Calibri Light"/>
          <w:sz w:val="24"/>
        </w:rPr>
        <w:t>intent/Permission Letter.</w:t>
      </w:r>
      <w:r>
        <w:br w:type="page"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9. Whether the Unit has been regularly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nding quarterly progress performance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port(s) in the prescribed form to the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Jurisdictional Director of Software Technology 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rk ? If so, the details of the last report</w:t>
      </w:r>
    </w:p>
    <w:p>
      <w:pPr>
        <w:pStyle w:val="Normal"/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ent along with its copy may be enclosed.</w:t>
        <w:tab/>
        <w:t>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hereby declare that the above statements/documents are true and correct to the best of my/our knowledge and belief and nothing has been conceived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also certify that I/We am/are authorized to verify and sign this statement on behalf of the applicant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/We fully understand that any information furnished in the above statement, if proved incorrect or false, will render me/us liable for any penal or other consequences as may be prescribed in law or otherwise warranted and also cancellation of the Green Card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lace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and Seal of Company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EQ –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RE-EXPORT CERTIFICATE (EQUIPMENT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-Export Invoice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tter from Foreign Supplier if it is going to another Supp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Re-Export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-Export Invoice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invoice STP unit address and CPBW License No. &amp; date;                                and also Name &amp; location of Foreign supplier/client where the capital goods have to be re-exported.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All IC/IUT nos., date,  value &amp; quantity [as per invoice at the time of import) of Capital Goods as per the Re-Export Invoice 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nos., date, value &amp; quantity of Capital Goods as per the Re-Export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etter from Foreign Supplier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tter from Foreign Supplier if it is going to another Supplier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 NOC for Re-Export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Re-Export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REQ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Re-Export of Equipmen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mported equipment on Outright/Loan/Free of Cost basis from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-Export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-Export Invoice 3 Copies 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port /IUT Certificate 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ll of Entry copies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tter from Foreign Supplier if it is going to another Supplier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Re-Export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RTR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NOC FOR RE-EXPORT OF REPAIR / TESTING/ REPLACEMEN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&amp; RETURN OF EQUIPMENT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R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C from Supp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Invoice STP Unit address, CPBW Lic. No. &amp; validity, &amp; supplier address should be mentioned and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T-3, ARE-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IC/IU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 - nos., date,  value &amp; quantity as per Invoic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nos., date, value &amp; quantity as per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OC from Supplier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C from original supplier / NOC from local dealer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Repair/Testing/Replacement &amp; Return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NOC for Repair/Testing/Replacement &amp; Return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>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</w:t>
        <w:tab/>
        <w:t>:</w:t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RTR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Re-export of Repair/Testing/Replacement &amp; Return of Equipment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  <w:szCs w:val="22"/>
        </w:rPr>
        <w:t>Ref: 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mported equipment on Outright/Loan/Free of Cost basis from ______________________________________ and now we are sending for 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quipment sending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in 3 Copies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pies Import /IUT Certificate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or </w:t>
      </w:r>
      <w:r>
        <w:rPr>
          <w:rFonts w:cs="Calibri Light" w:ascii="Calibri Light" w:hAnsi="Calibri Light"/>
          <w:sz w:val="22"/>
          <w:szCs w:val="22"/>
        </w:rPr>
        <w:t>CT-3, ARE-3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Bill of Entry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C from original supplier / NOC from local deal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Re-Export of Repair/Testing/Replacement &amp; Return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IUT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INTER-UNIT-TRANSFER FOR CONSIGNEE OR TRANSFEREE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in prescribed format (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Format NIU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hifting 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Bill of Entry / Shipping Bill copies / CT-3 /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Applicat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in prescribed format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hifting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hifting Invoic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shifting Invoice receiver &amp; sender Addresses &amp; CPBW License Nos’ &amp; Validity to be mentione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ies of 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IC/IUT nos., date, value &amp; quantity as per shifting invoic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/ Shipping Bill / CT-3 / ARE-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/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hipping Bill / CT-3 / ARE-3 copies nos., date,  value &amp; quantity as per shifting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Inter-unit-Transfer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Inter-unit-Transfer of Equipment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IU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Inter-unit-Transfer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ntend to transfer equipment on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-unit-Transfer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hifting Invoice 3 Copies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Entry / Shipping Bill / CT-3 / ARE-3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mission letter from other STP/EOUs/SEZ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Inter-unit-Transfer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</w:rPr>
        <w:t xml:space="preserve">Format </w:t>
      </w:r>
      <w:r>
        <w:rPr>
          <w:rFonts w:cs="Calibri Light" w:ascii="Calibri Light" w:hAnsi="Calibri Light"/>
          <w:b/>
          <w:bCs/>
          <w:sz w:val="22"/>
          <w:szCs w:val="22"/>
        </w:rPr>
        <w:t>NIU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LICATION FOR INTER UNIT TRANSFER FOR CONSIGNEE OR TRANSFERE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Q3, Cyber Towers, Hitec City, Madhapu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yderabad – 500 033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Inter-unit-Transfer – Reg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The following equipment is to be transferred for our 100% EOU located at _______________________________.  Copies of shifting invoice are enclosed.  The equipment is being transferred for use in our Customs Bonded Warehouse (License No.________) for software development for export. These items are being cleared at 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.   </w:t>
        <w:tab/>
        <w:t xml:space="preserve">Items to be transferred </w:t>
        <w:tab/>
        <w:tab/>
        <w:tab/>
        <w:tab/>
        <w:t>:</w:t>
      </w:r>
    </w:p>
    <w:p>
      <w:pPr>
        <w:pStyle w:val="Normal"/>
        <w:ind w:left="360"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No. and Date                                     </w:t>
        <w:tab/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  </w:t>
        <w:tab/>
        <w:t>Name &amp; Address of the Supplier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   </w:t>
        <w:tab/>
        <w:t xml:space="preserve">Shipping Address &amp; CPBW License      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    </w:t>
        <w:tab/>
        <w:t xml:space="preserve">Inter unit Transfer on Temporary/Permanent </w:t>
        <w:tab/>
        <w:t>:</w:t>
        <w:tab/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5.</w:t>
        <w:tab/>
        <w:t>Purpose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6. </w:t>
        <w:tab/>
        <w:t>Contact Person</w:t>
        <w:tab/>
        <w:tab/>
        <w:tab/>
        <w:tab/>
        <w:tab/>
        <w:t xml:space="preserve">: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Designation</w:t>
        <w:tab/>
        <w:tab/>
        <w:tab/>
        <w:tab/>
        <w:tab/>
        <w:t xml:space="preserve">: </w:t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E-mail ID</w:t>
        <w:tab/>
        <w:tab/>
        <w:tab/>
        <w:tab/>
        <w:tab/>
        <w:t xml:space="preserve">:  </w:t>
        <w:tab/>
        <w:t xml:space="preserve">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Mobile Nos.</w:t>
        <w:tab/>
        <w:tab/>
        <w:tab/>
        <w:tab/>
        <w:tab/>
        <w:t>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PI Import Certificate No &amp; Date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Bill of Entry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ommercial Invoic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this regard we request your good office to kindly issue the necessary clearance for Inter-unit-Transfer for the above item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uthorized Signatory with Nam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IUT[S] - 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INTER-UNIT-TRANSFER CONSIGNOR OR TRANSFEROR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IUT[S]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hifting Invoice in 3 cop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Import /IUT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Bill of Entry / Shipping Bill / CT-3 / ARE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ermission letter from other STP/EOUs/SE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hifting Invoic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hifting Invoic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shifting Invoice sender &amp; receiver Addresses &amp; CPBW License Nos’ &amp; Validity to be mentioned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ies of Import /IUT Certificat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All IC/IUT nos. &amp; date as per shifting invoice 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/ Shipping Bill / CT-3 / ARE-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eck BOE /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hipping Bill copies / CT-3 / ARE-3 copies nos., date,  value &amp; quantity as per shifting invoice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ermission letter from other STP/EOUs/SEZ 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5.1</w:t>
            </w:r>
          </w:p>
        </w:tc>
        <w:tc>
          <w:tcPr>
            <w:tcW w:w="7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mission letter from other STP/EOUs/SEZ for IUT of equipment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Inter-unit-Transfer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Inter-unit-Transfer of Equipment is subject to detailed verification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IUT[S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Sub: NOC for Inter-unit-Transfer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have intend to transfer equipment on 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-unit-Transfer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hifting Invoice 3 Copies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Entry / Shipping Bill / CT-3 / ARE-3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mission letter from other STP/EOUs/SEZ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Inter-unit-Transfer of equipment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</w:rPr>
        <w:t xml:space="preserve">Format </w:t>
      </w:r>
      <w:r>
        <w:rPr>
          <w:rFonts w:cs="Calibri Light" w:ascii="Calibri Light" w:hAnsi="Calibri Light"/>
          <w:b/>
          <w:bCs/>
          <w:sz w:val="22"/>
          <w:szCs w:val="22"/>
        </w:rPr>
        <w:t>NIUT[S]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LICATION FOR INTER UNIT TRANSFER FOR CONSIGNOR OR TRANSFERO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Q3, Cyber Towers, Hitec City, Madhapur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yderabad – 500 033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Inter-unit-Transfer – Reg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The following equipment is to be transferred for our 100% EOU located at _______________________________.  Copies of shifting invoice are enclosed.  The equipment is being transferred for use in our Customs Bonded Warehouse (License No.________) for software development for export. These items are being cleared at 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  </w:t>
        <w:tab/>
        <w:t xml:space="preserve">Items to be transferred </w:t>
        <w:tab/>
        <w:tab/>
        <w:tab/>
        <w:tab/>
        <w:t>:</w:t>
      </w:r>
    </w:p>
    <w:p>
      <w:pPr>
        <w:pStyle w:val="Normal"/>
        <w:ind w:left="360"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voice No. and Date                                     </w:t>
        <w:tab/>
        <w:t>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  </w:t>
        <w:tab/>
        <w:t>Name &amp; Address of the Supplier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3.    </w:t>
        <w:tab/>
        <w:t xml:space="preserve">Shipping Address &amp; CPBW License        </w:t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    </w:t>
        <w:tab/>
        <w:t xml:space="preserve">Inter unit Transfer on Temporary/Permanent </w:t>
        <w:tab/>
        <w:t>:</w:t>
        <w:tab/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Purpose</w:t>
        <w:tab/>
        <w:tab/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6. </w:t>
        <w:tab/>
        <w:t>Contact Person</w:t>
        <w:tab/>
        <w:tab/>
        <w:tab/>
        <w:tab/>
        <w:tab/>
        <w:t xml:space="preserve">: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Designation</w:t>
        <w:tab/>
        <w:tab/>
        <w:tab/>
        <w:tab/>
        <w:tab/>
        <w:t xml:space="preserve">: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E-mail ID</w:t>
        <w:tab/>
        <w:tab/>
        <w:tab/>
        <w:tab/>
        <w:tab/>
        <w:t xml:space="preserve">:  </w:t>
        <w:tab/>
        <w:t xml:space="preserve">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ab/>
        <w:t>Mobile Nos.</w:t>
        <w:tab/>
        <w:tab/>
        <w:tab/>
        <w:tab/>
        <w:tab/>
        <w:t>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PI Import Certificate No &amp; Date: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Bill of Entry</w:t>
      </w:r>
    </w:p>
    <w:p>
      <w:pPr>
        <w:pStyle w:val="Normal"/>
        <w:numPr>
          <w:ilvl w:val="1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ommercial Invoic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this regard we request your good office to kindly issue the necessary clearance for Inter-unit-Transfer for the above item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uthorized Signatory with 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Heading7"/>
        <w:jc w:val="righ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Form No. DNCG- 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HECKLIST FOR DONATION OF CAPITAL GOOD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AME OF THE UNIT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54"/>
        <w:gridCol w:w="540"/>
        <w:gridCol w:w="5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l. N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 xml:space="preserve">A request letter for Donation of Capital Goods </w:t>
            </w:r>
            <w:r>
              <w:rPr>
                <w:rFonts w:cs="Calibri Light" w:ascii="Calibri Light" w:hAnsi="Calibri Light"/>
                <w:b/>
                <w:bCs/>
              </w:rPr>
              <w:t>(Format DNC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hifting Invoice 3 copi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Copy of the Bill of Entry [BOE], Bond Register &amp; Import Certificate in case of imported goods / </w:t>
            </w:r>
            <w:r>
              <w:rPr>
                <w:rFonts w:cs="Times New Roman" w:ascii="Calibri Light" w:hAnsi="Calibri Light"/>
              </w:rPr>
              <w:t>CT3 in case of Indigenous Procurement along with copy of supplier invo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claration from the Donor stating that the donating capital goods used for more than 2 years from install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Declaration from the Donee stating that the donated capital goods would neither be sold or used for commercial purp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Letter of the donee towards donation of equipmen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s Ver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alibri Light" w:ascii="Calibri Light" w:hAnsi="Calibri Light"/>
                <w:b/>
                <w:bCs/>
              </w:rPr>
              <w:t>A request letter for Donation of Capital Goods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(Format DNCG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1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The request letter should be on the letter head of the STP uni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Shifting Invoice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2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</w:rPr>
              <w:t>Shifting Invoice in 3 copies signed by the Authorized Signatory with Stamp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3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Copy of Bill of Entry [BOE], Bond Register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&amp; Import Certificate / CT3 along with copy of supplier invo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2.3.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ption of Item &amp; Quantity should be as BOE / CT-3 in the shifting invoice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3.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entry of the item in the Bond Register copy should be more than 2 year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NOTE : (i) In case of ‘NO’ for any of the item, kindly take action and submit completed document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Contact Person:</w:t>
        <w:tab/>
        <w:tab/>
        <w:tab/>
        <w:t xml:space="preserve">                </w:t>
      </w:r>
      <w:r>
        <w:rPr>
          <w:rFonts w:cs="Calibri Light" w:ascii="Calibri Light" w:hAnsi="Calibri Light"/>
        </w:rPr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Contact No.:</w:t>
      </w:r>
      <w:r>
        <w:rPr>
          <w:rFonts w:cs="Calibri Light" w:ascii="Calibri Light" w:hAnsi="Calibri Light"/>
        </w:rPr>
        <w:tab/>
        <w:tab/>
        <w:tab/>
        <w:tab/>
        <w:t xml:space="preserve"> __________________________________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Present Communicating Address:</w:t>
      </w:r>
      <w:r>
        <w:rPr>
          <w:rFonts w:cs="Calibri Light" w:ascii="Calibri Light" w:hAnsi="Calibri Light"/>
        </w:rPr>
        <w:tab/>
        <w:t xml:space="preserve"> </w:t>
        <w:tab/>
        <w:t xml:space="preserve"> 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Email id:</w:t>
        <w:tab/>
      </w:r>
      <w:r>
        <w:rPr>
          <w:rFonts w:cs="Calibri Light" w:ascii="Calibri Light" w:hAnsi="Calibri Light"/>
        </w:rPr>
        <w:tab/>
        <w:tab/>
        <w:tab/>
        <w:t xml:space="preserve"> </w:t>
        <w:tab/>
        <w:t xml:space="preserve"> 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Note: </w:t>
      </w:r>
      <w:r>
        <w:rPr>
          <w:rFonts w:cs="Calibri Light" w:ascii="Calibri Light" w:hAnsi="Calibri Light"/>
        </w:rPr>
        <w:t>Please enclose this check list along with each application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above mentioned contact details must be of company person only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</w:t>
      </w:r>
      <w:r>
        <w:rPr>
          <w:rFonts w:cs="Calibri Light" w:ascii="Calibri Light" w:hAnsi="Calibri Light"/>
          <w:b/>
          <w:bCs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Format – </w:t>
      </w:r>
      <w:r>
        <w:rPr>
          <w:rFonts w:cs="Calibri Light" w:ascii="Calibri Light" w:hAnsi="Calibri Light"/>
          <w:b/>
          <w:bCs/>
        </w:rPr>
        <w:t>DNCG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ub: Donation of Capital Goods - Reg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interested to donate the capital goods to M/s. ____________________ and also enclosing the following document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hifting Invoice 3 copies 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 xml:space="preserve">Copy of the Bill of Entry [BOE] &amp; Import Certificate in case of imported goods / </w:t>
      </w:r>
      <w:r>
        <w:rPr>
          <w:rFonts w:cs="Times New Roman" w:ascii="Calibri Light" w:hAnsi="Calibri Light"/>
        </w:rPr>
        <w:t>CT3 in case of Indigenous Procurement along with copy of supplier invoice.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Declaration from the Donor stating that the donating capital goods used for more than 2 years from installation.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</w:rPr>
        <w:t>Declaration from the Donee stating that the donated capital goods would neither be sold or used for commercial purpose.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</w:rPr>
        <w:t>Letter of the donee towards donation of equipment.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n this regard we request your good office to kindly issue the NOC for Donation of Capital Goods to M/s. _____________________________________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WITH 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Form No. NDEQ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CHECKLIST FOR DE-BONDING/REMOVAL OF EQUIPMENT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720"/>
        <w:gridCol w:w="51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DE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rPr/>
            </w:pPr>
            <w:r>
              <w:rPr/>
              <w:t>Annexure listing goods with details (in the given below Format)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43"/>
              <w:gridCol w:w="669"/>
              <w:gridCol w:w="1219"/>
              <w:gridCol w:w="546"/>
              <w:gridCol w:w="1005"/>
              <w:gridCol w:w="886"/>
              <w:gridCol w:w="8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l. No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Description of goods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P-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IC No. &amp; dt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BOE No.&amp;dt CT3/ARE3 No. &amp; dt.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mt in Rs./USD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CPBW Lic. No&amp;dt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CPBW Lic. Expiry dt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T-3, ARE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ies of Bill of En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listing goods with detail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exure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lidity of Custom Bonding License ___________ [as mentioned in Sl. No. 1.2 annexure column no.8]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Import /IUT Certificate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T-3, ARE-3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 IC/IUT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or CT-3, ARE-3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os., date, value &amp; quantity as per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1.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ies of Bill of Entry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eck BOE nos., date, value &amp; quantity as per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nnexure 1.2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*NOTE:   (i)   NOC for De-bonding of equipment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</w:t>
      </w:r>
      <w:r>
        <w:rPr>
          <w:rFonts w:cs="Calibri Light" w:ascii="Calibri Light" w:hAnsi="Calibri Light"/>
          <w:b/>
          <w:bCs/>
        </w:rPr>
        <w:t>(ii)   NOC for De-bonding of equipment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  <w:tab/>
      </w:r>
      <w:r>
        <w:rPr>
          <w:rFonts w:cs="Calibri Light" w:ascii="Calibri Light" w:hAnsi="Calibri Light"/>
          <w:sz w:val="22"/>
          <w:szCs w:val="22"/>
        </w:rPr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The above mentioned contact details must be of company person only.            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DEQ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De-bonding/Removal </w:t>
      </w:r>
      <w:r>
        <w:rPr>
          <w:rFonts w:cs="Calibri Light" w:ascii="Calibri Light" w:hAnsi="Calibri Light"/>
          <w:b/>
          <w:bCs/>
        </w:rPr>
        <w:t>of equipmen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de-bond of equipment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nexure listing goods with details (in the given Check list Form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pies of Import /IUT Certificate  </w:t>
      </w:r>
      <w:r>
        <w:rPr>
          <w:rFonts w:cs="Calibri Light" w:ascii="Calibri Light" w:hAnsi="Calibri Light"/>
          <w:b/>
          <w:bCs/>
          <w:sz w:val="22"/>
          <w:szCs w:val="22"/>
        </w:rPr>
        <w:t>or</w:t>
      </w:r>
      <w:r>
        <w:rPr>
          <w:rFonts w:cs="Calibri Light" w:ascii="Calibri Light" w:hAnsi="Calibri Light"/>
          <w:sz w:val="22"/>
          <w:szCs w:val="22"/>
        </w:rPr>
        <w:t xml:space="preserve"> CT-3, ARE-3 copies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ies of Bill of  Entry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De-bonding </w:t>
      </w:r>
      <w:r>
        <w:rPr>
          <w:rFonts w:cs="Calibri Light" w:ascii="Calibri Light" w:hAnsi="Calibri Light"/>
        </w:rPr>
        <w:t>of equipment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FDP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FULL DE-BONDING/REMOVAL OF LOCATION/PREMISES 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FDP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CPBW Licen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approval issued by Customs &amp; Central Excise for De-bonding/ Shifting of goods as applic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CPBW Licens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BW License validity 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approval issued by Customs &amp; Central Excise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approval issued by Customs &amp; Central Excise for De-bonding/ Shifting of goods as applicabl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letter issued by Custom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NOTE:  (i)    NOC for Full De-bonding of location/premises that are complete will be accepted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(ii)   NOC for Full De-bonding of location/premises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FD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full De-bonding/Removal </w:t>
      </w:r>
      <w:r>
        <w:rPr>
          <w:rFonts w:cs="Calibri Light" w:ascii="Calibri Light" w:hAnsi="Calibri Light"/>
          <w:b/>
          <w:bCs/>
        </w:rPr>
        <w:t xml:space="preserve">of location/premises </w:t>
      </w:r>
      <w:r>
        <w:rPr>
          <w:rFonts w:cs="Calibri Light" w:ascii="Calibri Light" w:hAnsi="Calibri Light"/>
          <w:b/>
          <w:bCs/>
          <w:sz w:val="22"/>
          <w:szCs w:val="22"/>
        </w:rPr>
        <w:t>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full de-bonding of location/premises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PBW License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approval issued by Customs &amp; Central Excise for De-bonding/ Shifting of goods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full De-bonding </w:t>
      </w:r>
      <w:r>
        <w:rPr>
          <w:rFonts w:cs="Calibri Light" w:ascii="Calibri Light" w:hAnsi="Calibri Light"/>
        </w:rPr>
        <w:t>of location / premises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</w:t>
        <w:tab/>
        <w:tab/>
        <w:tab/>
        <w:tab/>
        <w:t xml:space="preserve">             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 No. NPDP – 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 xml:space="preserve">CHECKLIST FOR DE-BONDING OF LOCATION / PREMISES [PARTIAL] 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  <w:gridCol w:w="590"/>
        <w:gridCol w:w="648"/>
        <w:gridCol w:w="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ME OF THE UNIT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 request letter for permission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Format NPDP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artial de-bond premises in 3 copi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py of CPBW Licens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9"/>
        <w:gridCol w:w="701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l. N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s Verifica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Kindly highlight or tick mark in the documents as following: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request letter for permission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request letter should be on the letter head of the STP unit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loor plan of the partial de-bond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2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or plan of the partial de-bond premises in 3 copies Signed by the Authorized Signatory with Stamp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py of CPBW License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3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PBW License validity __________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Copy of letter issued by Customs 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4.1</w:t>
            </w:r>
          </w:p>
        </w:tc>
        <w:tc>
          <w:tcPr>
            <w:tcW w:w="7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py of letter issued by customs stating no bonded goods are available in the premises</w:t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*NOTE:   (i) NOC for De-bonding of location/premises [partial] that are complete will be accept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(ii) NOC for De-bonding of location/premises [partial] is subject to detailed verification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 xml:space="preserve"> (iii) In case of ‘NO’ for any of the item, kindly take action and submit completed document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 FURTHER CLARIFICATIONS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Person:</w:t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tact No.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_____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esent Communicating Address:</w:t>
      </w:r>
      <w:r>
        <w:rPr>
          <w:rFonts w:cs="Calibri Light" w:ascii="Calibri Light" w:hAnsi="Calibri Light"/>
          <w:sz w:val="22"/>
          <w:szCs w:val="22"/>
        </w:rPr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mail id:</w:t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Note: </w:t>
      </w:r>
      <w:r>
        <w:rPr>
          <w:rFonts w:cs="Calibri Light" w:ascii="Calibri Light" w:hAnsi="Calibri Light"/>
          <w:sz w:val="22"/>
          <w:szCs w:val="22"/>
        </w:rPr>
        <w:t>Please enclose this check list along with each application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he above mentioned contact details must be of company person on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</w:t>
      </w:r>
      <w:r>
        <w:rPr>
          <w:rFonts w:cs="Calibri Light" w:ascii="Calibri Light" w:hAnsi="Calibri Light"/>
          <w:b/>
          <w:bCs/>
          <w:sz w:val="22"/>
          <w:szCs w:val="22"/>
        </w:rPr>
        <w:t>Consultant details are not entertained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[ON LETTER HEAD]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ormat – NPDP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 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Directo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ftware Technology Parks of India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Q3, 6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Floor, Cyber Tower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itec City, Madhapur, Hyderabad-500 08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Sub: NOC for De-bonding/Removal </w:t>
      </w:r>
      <w:r>
        <w:rPr>
          <w:rFonts w:cs="Calibri Light" w:ascii="Calibri Light" w:hAnsi="Calibri Light"/>
          <w:b/>
          <w:bCs/>
        </w:rPr>
        <w:t>of location/premises [partial]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- Reg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    </w:t>
      </w:r>
      <w:r>
        <w:rPr>
          <w:rFonts w:cs="Calibri Light" w:ascii="Calibri Light" w:hAnsi="Calibri Light"/>
          <w:b/>
          <w:bCs/>
          <w:sz w:val="22"/>
          <w:szCs w:val="22"/>
        </w:rPr>
        <w:t>Ref: STPI Approval No.________________ dt__________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**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intend to de-bond of location/premises is due to the following reasons: -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are enclosing herewith the following documents:</w:t>
      </w:r>
    </w:p>
    <w:p>
      <w:pPr>
        <w:pStyle w:val="Normal"/>
        <w:tabs>
          <w:tab w:val="clear" w:pos="720"/>
          <w:tab w:val="left" w:pos="7185" w:leader="none"/>
        </w:tabs>
        <w:rPr>
          <w:rFonts w:ascii="Calibri Light" w:hAnsi="Calibri Light" w:cs="Calibri Light"/>
          <w:position w:val="10"/>
          <w:sz w:val="22"/>
          <w:szCs w:val="22"/>
        </w:rPr>
      </w:pPr>
      <w:r>
        <w:rPr>
          <w:rFonts w:cs="Calibri Light" w:ascii="Calibri Light" w:hAnsi="Calibri Light"/>
          <w:position w:val="1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loor plan of the partial de-bond premises 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py of CPBW License</w:t>
      </w:r>
    </w:p>
    <w:p>
      <w:pPr>
        <w:pStyle w:val="Normal"/>
        <w:ind w:left="19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this regard we request your good office to kindly issue the NOC for De-bonding </w:t>
      </w:r>
      <w:r>
        <w:rPr>
          <w:rFonts w:cs="Calibri Light" w:ascii="Calibri Light" w:hAnsi="Calibri Light"/>
        </w:rPr>
        <w:t>of location / premises [partial]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anking you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Yours faithfully,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(AUTHORISED SIGNATORY)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WITH NAM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800" w:right="117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Heading116ptComplexBoldLightTurquoisePatternChar">
    <w:name w:val="Style Heading 1 + 16 pt (Complex) Bold Light Turquoise Pattern: ... Char"/>
    <w:qFormat/>
    <w:rPr>
      <w:rFonts w:ascii="Arial Narrow" w:hAnsi="Arial Narrow" w:cs="Arial Narrow"/>
      <w:b/>
      <w:bCs/>
      <w:color w:val="CCFFFF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80" w:hanging="0"/>
      <w:jc w:val="both"/>
    </w:pPr>
    <w:rPr>
      <w:rFonts w:ascii="Arial" w:hAnsi="Arial" w:cs="Arial"/>
      <w:sz w:val="24"/>
      <w:szCs w:val="2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 w:cs="Times New Roman"/>
      <w:sz w:val="24"/>
      <w:szCs w:val="24"/>
      <w:lang w:eastAsia="ko-KR" w:bidi="ar-SA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outlineLvl w:val="9"/>
    </w:pPr>
    <w:rPr>
      <w:rFonts w:ascii="Arial Narrow" w:hAnsi="Arial Narrow" w:cs="Times New Roman"/>
      <w:color w:val="CCFFFF"/>
      <w:sz w:val="32"/>
      <w:szCs w:val="32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PMingLiU;新細明體" w:cs="Symbol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6:00Z</dcterms:created>
  <dc:creator>sgiri</dc:creator>
  <dc:description/>
  <cp:keywords/>
  <dc:language>en-US</dc:language>
  <cp:lastModifiedBy>Malleswara Rao A.</cp:lastModifiedBy>
  <cp:lastPrinted>2014-06-20T09:51:00Z</cp:lastPrinted>
  <dcterms:modified xsi:type="dcterms:W3CDTF">2021-07-09T06:06:00Z</dcterms:modified>
  <cp:revision>12</cp:revision>
  <dc:subject/>
  <dc:title>Planning &amp; checklist for Import Certificate</dc:title>
</cp:coreProperties>
</file>